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</w:rPr>
        <w:t>中央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农业防灾减灾和水利救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（农作物重大病虫害防控）项目实施方案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（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抓好农作物重大病虫害防控相关工作，推进项目资金及时有效使用，特制定本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农区玉米、水稻等农作物重大病虫疫情防控，防控面积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大力推进统防统治，在农作物病虫害防控期及时组织实施防治，有效遏制重大病虫害暴发流行成灾，重发区域病虫疫情得到有效控制，不出现大面积成灾绝收，保障粮食安全和农业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实施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考虑全省各地重大病虫害防治需求，重点投向玉米、水稻等主要粮食作物产区，向吨粮田任务县、玉米、水稻病虫常发区和飞蝗偶发区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县（市、区）农业农村部门，由相关农业农村部门结合本地实际具体确定实施主体和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各项目县依据当地生产实际和病虫害发生情况，研究确定实施防治方式以及所需物资或服务。根据财政部农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部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《农业防灾减灾和水利救灾资金管理办法》的通知（财农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农业生物灾害防治和恢复农业生产所需的物资材料及服务补助，包括购买药剂、药械、燃油、肥料、种子（植物种苗、水产种苗），应用生物防治、综合防治、生态控制技术，修复诱虫灯等监控设备器械及调运、检疫处理、技术指导培训等费用），采购物资或服务价格不超过市场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强化组织实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级农业农村部门要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防为主、综合防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农作物病虫害防治方针，重点支持玉米、水稻等农作物重大病虫害防治，兼顾秋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喷多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业。要强化组织项目实施，确定实施区域和目标病虫，鼓励采取统防统治方式，提高作业效率，需要采购的，要抓紧采购防控物资或服务，推进防治措施落实，避免重大病虫害流行扩散，发挥资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加强工作调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明确专人负责。项目工作落实要安排专人负责，压紧压实工作责任，联系人信息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送到指定邮箱。二是建立月调度制度。自即日起按月跟踪调度项目执行情况，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填报《项目执行情况调度表》，直至项目结束。三是做好工作总结。各项目县及时总结项目完成情况、资金使用情况、主要经验做法、存在的问题及工作建议等，要突出梳理好实施方式、实施效果以及典型的经验做法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以报省农业农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强化监督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要加强资金使用管理，严格按照《吉林省中央财政农业防灾减灾和水利救灾资金使用管理实施细则》（吉财农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结合本地工作实际，切实加强资金的管理与监督。项目县有关部门、单位及个人在防灾减灾资金分配、使用管理过程中，存在违法违纪问题的，按照有关规定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省农业技术推广总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31-859525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ilinfangzhike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财政农业防灾减灾和水利救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农作物重大病虫害防控）项目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执行情况调度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联系人信息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中央财政农业防灾减灾和水利救灾资金（农作物重大病虫害防控）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任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分配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75"/>
        <w:gridCol w:w="4295"/>
      </w:tblGrid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面积（万亩次）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本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树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.0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安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.8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惠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.3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主岭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.1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台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.1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阳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.5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本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.3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.1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.6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.0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.1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面积（万亩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树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通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辽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丰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辽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化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南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河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洮北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.0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赉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.00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原市本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余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郭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岭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安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面积（万亩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们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化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井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龙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图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全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4"/>
          <w:szCs w:val="21"/>
          <w:lang w:val="en-US" w:eastAsia="zh-CN"/>
        </w:rPr>
      </w:pPr>
      <w:r>
        <w:rPr>
          <w:rFonts w:cs="Times New Roman" w:ascii="Times New Roman" w:hAnsi="Times New Roman"/>
          <w:sz w:val="24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执行情况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、万亩次</w:t>
      </w:r>
    </w:p>
    <w:tbl>
      <w:tblPr>
        <w:tblW w:w="1365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  <w:gridCol w:w="1365"/>
        <w:gridCol w:w="1366"/>
        <w:gridCol w:w="1366"/>
      </w:tblGrid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位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情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治病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治面积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统防统治面积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毒农药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农药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药剂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服务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指导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表格中填报数据为每月进度数据，尚未完成防治作业的防治面积等数据可先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表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  <w:gridCol w:w="1707"/>
        <w:gridCol w:w="1707"/>
        <w:gridCol w:w="1707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领导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3"/>
        <w:spacing w:lineRule="exact" w:line="600" w:before="0" w:after="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417" w:footer="992" w:bottom="1417"/>
      <w:pgNumType w:start="7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仿宋_GB2312" w:cs="Times New Roman"/>
      <w:color w:val="800080"/>
      <w:sz w:val="32"/>
      <w:u w:val="single"/>
    </w:rPr>
  </w:style>
  <w:style w:type="character" w:styleId="InternetLink">
    <w:name w:val="Hyperlink"/>
    <w:rPr>
      <w:rFonts w:ascii="Times New Roman" w:hAnsi="Times New Roman" w:eastAsia="仿宋_GB2312" w:cs="Times New Roman"/>
      <w:color w:val="0000FF"/>
      <w:sz w:val="32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b/>
      <w:bCs/>
      <w:kern w:val="0"/>
      <w:sz w:val="52"/>
      <w:szCs w:val="52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center"/>
    </w:pPr>
    <w:rPr>
      <w:rFonts w:ascii="方正小标宋_GBK" w:hAnsi="方正小标宋_GBK" w:eastAsia="方正小标宋_GBK" w:cs="宋体"/>
      <w:b/>
      <w:bCs/>
      <w:kern w:val="0"/>
      <w:sz w:val="52"/>
      <w:szCs w:val="52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b/>
      <w:bCs/>
      <w:kern w:val="0"/>
      <w:sz w:val="52"/>
      <w:szCs w:val="52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Xl98">
    <w:name w:val="xl9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DD16F" w:val="clear"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DD16F" w:val="clear"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2:00Z</dcterms:created>
  <dc:creator>user</dc:creator>
  <dc:description/>
  <dc:language>en-US</dc:language>
  <cp:lastModifiedBy>TY</cp:lastModifiedBy>
  <cp:lastPrinted>2025-06-13T18:57:00Z</cp:lastPrinted>
  <dcterms:modified xsi:type="dcterms:W3CDTF">2025-06-30T02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9983720C4D9EB190E76F481CDF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ZTAxZmY4ZjI0ZTRkMTkxYzllMTM0ZGM5ZGIyZjUiLCJ1c2VySWQiOiIyNDU0MDYzMTEifQ==</vt:lpwstr>
  </property>
</Properties>
</file>