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省级农业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楷体_GB2312" w:hAnsi="楷体_GB2312" w:eastAsia="楷体_GB2312" w:cs="楷体_GB2312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（人参产业发展）项目实施方案（指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sz w:val="40"/>
          <w:szCs w:val="40"/>
          <w:lang w:eastAsia="zh-CN"/>
        </w:rPr>
      </w:pPr>
      <w:r>
        <w:rPr>
          <w:rFonts w:eastAsia="楷体_GB2312" w:cs="楷体_GB2312" w:ascii="楷体_GB2312" w:hAnsi="楷体_GB231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推动人参种业振兴和品质提升工程，全面提升吉林省人参产业的核心竞争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化产业结构，推动人参产业高质量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实施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贯彻落实《关于加快推进人参产业高质量发展的实施意见》（吉政办发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﹞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吉林省长白山人参产业发展“十四五”规划》（吉政办发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﹞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实施人参种业振兴和品质提升工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围绕</w:t>
      </w:r>
      <w:r>
        <w:rPr>
          <w:rFonts w:ascii="Times New Roman" w:hAnsi="Times New Roman" w:cs="Times New Roman" w:eastAsia="仿宋_GB2312"/>
          <w:sz w:val="32"/>
          <w:szCs w:val="32"/>
        </w:rPr>
        <w:t>人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质资源保存、利用及推广、推进人参标准化种植、推进人参进入新资源食品名录、开展人参产品质量安全检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关键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contextualSpacing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内科研院所、高校，人参品种选育推广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级主管部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、经济合作组织和企业，注册地点在吉林省范围内的检测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5"/>
        <w:contextualSpacing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人参种质资源保存、利用及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建设人参续种培优种质资源圃。在通化市、白山市、延边州建设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亩种质资源圃，续种各类人参（西洋参）种质种源不少于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奖补资金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人参品种扩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以上认定的人参品种，种植地点在省内人参主产区，</w:t>
      </w:r>
      <w:r>
        <w:rPr>
          <w:rFonts w:ascii="Times New Roman" w:hAnsi="Times New Roman" w:cs="Times New Roman" w:eastAsia="仿宋_GB2312"/>
          <w:sz w:val="32"/>
          <w:szCs w:val="32"/>
        </w:rPr>
        <w:t>对年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吨以上鲜种和销售品种鲜种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吨以上的品种培育单位予以奖补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吨鲜种补助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建设园参良种繁育基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以上审定认定的人参品种，该品种种植地点在省内人参主产区，基地相对集中地块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总面积不少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奖补资金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建设林下参种源基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植地点在省内人参主产区，</w:t>
      </w:r>
      <w:r>
        <w:rPr>
          <w:rFonts w:ascii="Times New Roman" w:hAnsi="Times New Roman" w:cs="Times New Roman" w:eastAsia="仿宋_GB2312"/>
          <w:sz w:val="32"/>
          <w:szCs w:val="32"/>
        </w:rPr>
        <w:t>种植优质纯正长白山人参种源，面积不少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奖补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新品种权保护项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并获得国家植物新品种权及相关知识产权保护的单位，</w:t>
      </w:r>
      <w:r>
        <w:rPr>
          <w:rFonts w:ascii="Times New Roman" w:hAnsi="Times New Roman" w:cs="Times New Roman" w:eastAsia="仿宋_GB2312"/>
          <w:sz w:val="32"/>
          <w:szCs w:val="32"/>
        </w:rPr>
        <w:t>全额补助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5"/>
        <w:contextualSpacing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推进人参标准化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5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种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生高质量园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植地点在省内人参主要产区，当年采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生以上园参累计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基地相对集中地块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单产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</w:rPr>
        <w:t>奖补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种植绿色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有机人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内人参主要产区，国际、国内权威机构认定在有效期内的绿色、有机人参（不含林下参）基地，</w:t>
      </w:r>
      <w:r>
        <w:rPr>
          <w:rFonts w:ascii="Times New Roman" w:hAnsi="Times New Roman" w:cs="Times New Roman" w:eastAsia="仿宋_GB2312"/>
          <w:sz w:val="32"/>
          <w:szCs w:val="32"/>
        </w:rPr>
        <w:t>全额补助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建设园参标准化示范基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植地点在省内人参主产区，种植面积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生以上的人参（西洋参）面积不低于总面积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过国家中药材标准化与质量评估创新联盟认定的“三无一全”基地优先，补助每个主体最多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种植地点在省内人参主产区，基地相对集中地块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总面积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补助每个主体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种植人参后的农田土壤质量评价与监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人参主要县（市）开展参后地土壤质量评价工作，对农田耕层、土壤容重、土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土壤有机质、全氮、碱解氮、有效磷、全钾等指标、作物生物量、经济产量等相关指标进行测定，具有一定前期试验基础和相关数据支撑，补助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集成林下参种源管理和选育的综合配套技术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林下参种质种源保存基础，具备育种能力、科研团队以及合作基地，林下参基地面积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补助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建立人参根腐病镰孢菌荧光定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CR </w:t>
      </w:r>
      <w:r>
        <w:rPr>
          <w:rFonts w:ascii="Times New Roman" w:hAnsi="Times New Roman" w:cs="Times New Roman" w:eastAsia="仿宋_GB2312"/>
          <w:sz w:val="32"/>
          <w:szCs w:val="32"/>
        </w:rPr>
        <w:t>高效分子检测体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研团队具有人参根腐病研究基础，已初步建立人参根腐病镰孢菌高效分子检测体系，并研究镰孢菌检出量与根腐病发生的关系，补助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推进人参进入新资源食品名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食品安全性评价资质，科研团队应由多方面人员组成，包括样品收集、品种鉴定、检测等专业，补助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</w:t>
      </w:r>
      <w:r>
        <w:rPr>
          <w:rFonts w:ascii="楷体_GB2312" w:hAnsi="楷体_GB2312" w:cs="Times New Roman" w:eastAsia="楷体_GB2312"/>
          <w:sz w:val="32"/>
          <w:szCs w:val="32"/>
        </w:rPr>
        <w:t>开展人参产品质量安全监测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参质量安全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为承担人参质量安全检验检测业务的机构，应具有独立法人资格，无数据造假、违法违规等不良信用记录，通过检验检测机构资质认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M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农产品质量安全检测机构考核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T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具备人参检测项目、检测方法的能力。关于检测批次，是由市、县级主管部门统计本年度采收地块数量，根据地块面积核算检测数量批次；关于检测经费，为确保检测资金合理使用，并向社会公开征集人参检测报价，经专家论证建议每批次检测经费标准，市（州）按因素法分配资金，并拟由省本级预留机动抽检样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次，预留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Times New Roman" w:eastAsia="楷体_GB2312"/>
          <w:sz w:val="32"/>
          <w:szCs w:val="32"/>
        </w:rPr>
        <w:t>人参先行赔付基金项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参先行赔付基金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市场监管厅要求统一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5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Times New Roman" w:eastAsia="楷体_GB2312"/>
          <w:sz w:val="32"/>
          <w:szCs w:val="32"/>
        </w:rPr>
        <w:t>）设立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省</w:t>
      </w:r>
      <w:r>
        <w:rPr>
          <w:rFonts w:ascii="楷体_GB2312" w:hAnsi="楷体_GB2312" w:cs="Times New Roman" w:eastAsia="楷体_GB2312"/>
          <w:sz w:val="32"/>
          <w:szCs w:val="32"/>
        </w:rPr>
        <w:t>级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人参产业发展</w:t>
      </w:r>
      <w:r>
        <w:rPr>
          <w:rFonts w:ascii="楷体_GB2312" w:hAnsi="楷体_GB2312" w:cs="Times New Roman" w:eastAsia="楷体_GB2312"/>
          <w:sz w:val="32"/>
          <w:szCs w:val="32"/>
        </w:rPr>
        <w:t>管理经费。</w:t>
      </w:r>
      <w:r>
        <w:rPr>
          <w:rFonts w:ascii="Times New Roman" w:hAnsi="Times New Roman" w:cs="Times New Roman" w:eastAsia="仿宋_GB2312"/>
          <w:sz w:val="32"/>
          <w:szCs w:val="32"/>
        </w:rPr>
        <w:t>优先保障项目前期工作，主要用于前期论证、入库评审、项目验收、监督检查、内部审计、绩效管理等与专项资金管理直接相关工作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实施要求</w:t>
      </w:r>
    </w:p>
    <w:p>
      <w:pPr>
        <w:pStyle w:val="Normal"/>
        <w:snapToGrid w:val="false"/>
        <w:spacing w:lineRule="exact" w:line="560" w:before="0" w:after="0"/>
        <w:ind w:firstLine="645"/>
        <w:contextualSpacing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项目申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农业农村厅</w:t>
      </w:r>
      <w:r>
        <w:rPr>
          <w:rFonts w:ascii="Times New Roman" w:hAnsi="Times New Roman" w:cs="Times New Roman" w:eastAsia="仿宋_GB2312"/>
          <w:sz w:val="32"/>
          <w:szCs w:val="32"/>
        </w:rPr>
        <w:t>组织专家论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邀请行业专家结合产业实际需求，确定支持方向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省农业农村厅下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申报通知</w:t>
      </w:r>
      <w:r>
        <w:rPr>
          <w:rFonts w:ascii="Times New Roman" w:hAnsi="Times New Roman" w:cs="Times New Roman" w:eastAsia="仿宋_GB2312"/>
          <w:sz w:val="32"/>
          <w:szCs w:val="32"/>
        </w:rPr>
        <w:t>，按照项目主体自愿申报、县（市）主管部门推荐核验、市（州）农业农村部门审核的程序对项目进行汇总、初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专家评审等程序，</w:t>
      </w:r>
      <w:r>
        <w:rPr>
          <w:rFonts w:ascii="Times New Roman" w:hAnsi="Times New Roman" w:cs="Times New Roman" w:eastAsia="仿宋_GB2312"/>
          <w:sz w:val="32"/>
          <w:szCs w:val="32"/>
        </w:rPr>
        <w:t>确定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项支持</w:t>
      </w:r>
      <w:r>
        <w:rPr>
          <w:rFonts w:ascii="Times New Roman" w:hAnsi="Times New Roman" w:cs="Times New Roman" w:eastAsia="仿宋_GB2312"/>
          <w:sz w:val="32"/>
          <w:szCs w:val="32"/>
        </w:rPr>
        <w:t>，并予以公示。</w:t>
      </w:r>
      <w:r>
        <w:rPr>
          <w:rFonts w:ascii="Times New Roman" w:hAnsi="Times New Roman" w:cs="Times New Roman" w:eastAsia="仿宋_GB2312"/>
          <w:sz w:val="32"/>
          <w:szCs w:val="32"/>
        </w:rPr>
        <w:t>省内科研院所、高校等直属单位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无异议后直接报送。其他单位或个人由市（州）、县（市、区）人参主管部门组织申报，县级农业农村（特产、人参）部门对申报材料的真实性，特别是种植土地合法性负责，并在当地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无异议后，经市（州）农业农村部门审核上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目申报均需提供项目申报表，不同项目根据申报指南提供对应材料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项目实施。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部门负责编制本级实施方案，根据省级项目指南细化工作任务，明确具体目标任务、支持重点、补助对象、补助标准、监管措施等，报同级政府审定后执行，并报省农业农村厅备案。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部门要定期调度，适时实地指导核实项目进展，及时掌握项目执行和资金使用情况，确保项目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项目验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完成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内，实施单位应组织内部验收，形成自验报告（含任务完成情况、资金使用明细、档案整理清单），并向省农业农村厅提交验收申请。省农业农村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织成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，通过实地查验、资料审核、座谈质询等方式，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工作日内完成综合验收并出具书面验收结论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绩效管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人参产业发展项目资金按照《吉林省省级财政专项资金绩效管理实施细则》（吉财绩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5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有关要求实行绩效管理。项目实施期间，按季度组织项目单位开展绩效目标执行情况监控、绩效自评和绩效评价等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（州）、县（市、区）农业农村部门负责具体开展本地区绩效目标管理、绩效运行监控、绩效评价等工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各级农业农村部门应加强对人参产业发展资金的拨付、使用、管理情况的全程监督，及时发现和纠正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监管措施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加强资金管理。</w:t>
      </w:r>
      <w:r>
        <w:rPr>
          <w:rFonts w:eastAsia="仿宋_GB2312"/>
          <w:sz w:val="32"/>
          <w:szCs w:val="32"/>
        </w:rPr>
        <w:t>规范使用财政资金，提高省级</w:t>
      </w:r>
      <w:r>
        <w:rPr>
          <w:rFonts w:eastAsia="仿宋_GB2312"/>
          <w:sz w:val="32"/>
          <w:szCs w:val="32"/>
          <w:lang w:eastAsia="zh-CN"/>
        </w:rPr>
        <w:t>农业高质量发展</w:t>
      </w:r>
      <w:r>
        <w:rPr>
          <w:rFonts w:eastAsia="仿宋_GB2312"/>
          <w:sz w:val="32"/>
          <w:szCs w:val="32"/>
        </w:rPr>
        <w:t>专项资金效益，严格执行专项资金管理办法，及时组织项目开展，加快资金支出进度，确保项目如期完成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（二）强化绩效考核。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健全</w:t>
      </w:r>
      <w:r>
        <w:rPr>
          <w:rFonts w:eastAsia="仿宋_GB2312"/>
          <w:sz w:val="32"/>
          <w:szCs w:val="32"/>
        </w:rPr>
        <w:t>工作绩效评价制度，年度结束后，对项目执行情况以及项目实施效果开展绩效自评，评价结果报送省农业农村厅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eastAsia="楷体_GB2312"/>
          <w:sz w:val="32"/>
          <w:szCs w:val="32"/>
          <w:highlight w:val="none"/>
          <w:lang w:eastAsia="zh-CN"/>
        </w:rPr>
      </w:pPr>
      <w:r>
        <w:rPr>
          <w:rFonts w:eastAsia="楷体_GB2312"/>
          <w:sz w:val="32"/>
          <w:szCs w:val="32"/>
          <w:lang w:eastAsia="zh-CN"/>
        </w:rPr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eastAsia="楷体_GB2312"/>
          <w:sz w:val="32"/>
          <w:szCs w:val="32"/>
          <w:highlight w:val="none"/>
          <w:lang w:eastAsia="zh-CN"/>
        </w:rPr>
      </w:pPr>
      <w:r>
        <w:rPr>
          <w:rFonts w:eastAsia="楷体_GB2312"/>
          <w:sz w:val="32"/>
          <w:szCs w:val="32"/>
          <w:lang w:eastAsia="zh-CN"/>
        </w:rPr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outlineLvl w:val="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（联系人：刘梦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val="en-US" w:eastAsia="zh-CN"/>
        </w:rPr>
        <w:t>电话：</w:t>
      </w:r>
      <w:r>
        <w:rPr>
          <w:rFonts w:eastAsia="仿宋_GB2312"/>
          <w:sz w:val="32"/>
          <w:szCs w:val="32"/>
          <w:lang w:val="en-US" w:eastAsia="zh-CN"/>
        </w:rPr>
        <w:t>15734327337</w:t>
      </w:r>
      <w:r>
        <w:rPr>
          <w:rFonts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pPr/>
    <w:rPr>
      <w:rFonts w:ascii="Times New Roman" w:hAnsi="Times New Roman" w:eastAsia="宋体" w:cs="Times New Roman"/>
    </w:rPr>
  </w:style>
  <w:style w:type="paragraph" w:styleId="NewNewNewNewNewNewNewNewNewNewNewNewNewNewNewNewNewNewNewNew">
    <w:name w:val="正文 New New New New New New New New New New New New New New New New New New New New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3:00Z</dcterms:created>
  <dc:creator>刘量</dc:creator>
  <dc:description/>
  <dc:language>en-US</dc:language>
  <cp:lastModifiedBy>朱潇</cp:lastModifiedBy>
  <dcterms:modified xsi:type="dcterms:W3CDTF">2025-07-02T07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1D0D53F23FE7BEC674F68BDE7FF55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wYWZjOGI2NzM0OGVmYmRjNTNhNTk0ZTRkNzYyNGYiLCJ1c2VySWQiOiIzOTY4ODI0OTAifQ==</vt:lpwstr>
  </property>
</Properties>
</file>