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</w:rPr>
      </w:pPr>
      <w:bookmarkStart w:id="0" w:name="OLE_LINK7"/>
      <w:bookmarkStart w:id="1" w:name="OLE_LINK4"/>
      <w:bookmarkEnd w:id="0"/>
      <w:bookmarkEnd w:id="1"/>
      <w:r>
        <w:rPr>
          <w:rFonts w:eastAsia="方正小标宋简体" w:cs="Times New Roman" w:ascii="Times New Roman" w:hAnsi="Times New Roman"/>
          <w:color w:val="000000"/>
          <w:spacing w:val="0"/>
          <w:sz w:val="40"/>
          <w:szCs w:val="40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年吉林省新农村建设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（农村人居环境整治提升部分）项目实施方案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（指南）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0"/>
          <w:szCs w:val="40"/>
          <w:lang w:val="en-US" w:eastAsia="zh-CN"/>
        </w:rPr>
      </w:r>
      <w:bookmarkStart w:id="2" w:name="OLE_LINK4"/>
      <w:bookmarkStart w:id="3" w:name="OLE_LINK4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bookmarkStart w:id="4" w:name="OLE_LINK7"/>
      <w:bookmarkStart w:id="5" w:name="OLE_LINK2"/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国家、省委省政府关于农村人居环境整治提升工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署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学有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稳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推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全省农村人居环境工作，有效调动各级党委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农村人居环境整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提升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积极性，显著改善村容村貌，持续增强农民群众幸福感、获得感。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制定实施方案如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省农村人居环境整治行政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3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全覆盖；农村人居环境整治暗访、投诉和反馈问题整改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；实现农村环境卫生水平逐年提升；农户对农村人居环境整治满意度保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金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财政预算安排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居环境整治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3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，用于支持全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3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行政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重点边境村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农村人居环境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支持范围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bookmarkStart w:id="6" w:name="OLE_LINK1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支持范围涵盖全省所有建制行政村。专项资金主要用于支持农村人居环境整治相关工作，包括农村生活垃圾、污水治理（管控）、粪污处理、村庄清洁行动、公共基础设施维修维护等方面。</w:t>
      </w:r>
      <w:bookmarkEnd w:id="6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一是用于村庄清洁行动所需购买或运维的设施、设备、机械、车辆、工具等费用支出；二是用于农村人居环境整治相关的其他费用支出，但不得单纯用于人员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奖补方式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取平均分配的方式进行补助，省级财政每年安排农村人居环境整治资金</w:t>
      </w:r>
      <w:bookmarkStart w:id="7" w:name="OLE_LINK3"/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bookmarkStart w:id="8" w:name="OLE_LINK5"/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87</w:t>
      </w:r>
      <w:bookmarkEnd w:id="7"/>
      <w:bookmarkEnd w:id="8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资金指标按照工作计划及时下达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边境村每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一般村每村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实施要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严密组织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县农业农村部门、财政部门和乡镇（街道）政府制定项目资金分配方案，明确项目资金管理方式。根据项目管理办法，严格组织项目实施、检查验收和资金绩效管理，确保项目质量和资金安全。为提升项目资金实施效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农业农村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人居环境暗访，加强资金兑付情况调度督促，对重点地区开展实地督导，确保项目资金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严</w:t>
      </w:r>
      <w:bookmarkStart w:id="9" w:name="OLE_LINK8"/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格使用</w:t>
      </w:r>
      <w:bookmarkEnd w:id="9"/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用途。</w:t>
      </w:r>
      <w:bookmarkStart w:id="10" w:name="OLE_LINK6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地应严格按照规定的用途和范围使用专项资金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严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擅自改变资金用途。要加强对资金拨付的监管，防止资金拨付过程中的违规行为，确保资金安全。不得从中列支用于入库评审、项目验收、监督检查、绩效管理等相关支出，不得用于人员工资、津贴补贴等个人福利支出，</w:t>
      </w:r>
      <w:bookmarkEnd w:id="10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楼堂馆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建设、修缮和其他无关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加强绩效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落实全过程预算绩效管理有关要求，按照《吉林省项目支出绩效评价管理暂行办法》《吉林省省级项目支出绩效评价结果应用管理暂行办法》《吉林省省级项目支出绩效评价结果与预算安排挂钩实施细则》等有关制度规定，严密组织绩效目标执行情况监控和绩效评价等工作，将绩效评价结果作为专项资金分配的重要依据，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花钱必问效、无效必问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省农业农村厅乡村建设促进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艾志刚</w:t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431-88910597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StrongEmphasis">
    <w:name w:val="Strong"/>
    <w:basedOn w:val="Style10"/>
    <w:qFormat/>
    <w:rPr>
      <w:b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rFonts w:eastAsia="宋体"/>
    </w:rPr>
  </w:style>
  <w:style w:type="paragraph" w:styleId="21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14:00Z</dcterms:created>
  <dc:creator>吉林星</dc:creator>
  <dc:description/>
  <dc:language>en-US</dc:language>
  <cp:lastModifiedBy>朱潇</cp:lastModifiedBy>
  <cp:lastPrinted>2025-03-11T07:00:00Z</cp:lastPrinted>
  <dcterms:modified xsi:type="dcterms:W3CDTF">2025-07-04T06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18F585399433BB37CA8127DED9A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wYWZjOGI2NzM0OGVmYmRjNTNhNTk0ZTRkNzYyNGYiLCJ1c2VySWQiOiIzOTY4ODI0OTAifQ==</vt:lpwstr>
  </property>
</Properties>
</file>