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val="en-US" w:eastAsia="zh-CN"/>
        </w:rPr>
      </w:pPr>
      <w:bookmarkStart w:id="0" w:name="OLE_LINK5"/>
      <w:bookmarkEnd w:id="0"/>
      <w:r>
        <w:rPr>
          <w:rFonts w:eastAsia="方正小标宋简体" w:cs="Times New Roman" w:ascii="Times New Roman" w:hAnsi="Times New Roman"/>
          <w:color w:val="000000"/>
          <w:spacing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年吉林省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新农村建设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农村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厕所革命奖补部分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实施方案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（指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bookmarkStart w:id="3" w:name="OLE_LINK6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委省政府关于农村厕所改造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署，</w:t>
      </w:r>
      <w:bookmarkEnd w:id="3"/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学有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稳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推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全省农村户用卫生厕所改造工作，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制定实施方案如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任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农村厕所卫生水平，改善农村人居环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边境村水冲厕所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边境地区优先完成水厕应改尽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全省其余地区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厕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系统解决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卫生入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资金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财政预算安排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厕所改造资金预算总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采取奖补的方式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先建后补，以奖代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原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对全省范围内符合条件的农户给予补助。</w:t>
      </w:r>
      <w:bookmarkStart w:id="4" w:name="OLE_LINK1"/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同时鼓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农民和村集体主动投入，并广泛吸引社会各方力量参与，共同推进农村厕所革命。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补助方式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定额测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分配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按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旱厕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8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水厕每户不高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元标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技术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宜水则水、宜旱则旱，以水优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则，稳妥推广户用卫生旱厕，因地制宜支持建设户用水冲厕所，积极推进运维管护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水冲厕所改造模式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是单户接入现有主管网改造模式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在已经铺设主管网，建设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完成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污水处理终端的村庄，结合农民意愿、房屋结构和冬季取暖条件，因地制宜进行室内水冲厕所改造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是整村（屯）开展集中管网式水厕改造模式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在规模集中、人口密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村集体经济充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的村庄，一体化进行污水管网、污水处理终端和室内水冲厕所改造，通过改厕带动农村生产生活污水一体化处理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区域性消纳式单户（或联户）的水厕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主要是以户（一户或多户）为单位安装黑灰水庭院消纳式等户用污水处理装置，实现污水的达标排放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卫生旱厕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结合我省改厕实际，主要在水源缺乏、没有供水和污水处理条件的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开展卫生旱厕改造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一是技术模式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地上建筑为砖混式厕屋，地下贮粪池分为砖混或混凝土浇筑，以及选择材质为塑料、玻璃钢或混凝土预制的一体式贮粪池。地下贮粪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改造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双坑交替式贮粪池，单坑容积不低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6m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总容积不低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2m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双坑之间互不渗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便器上安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活动盖板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固定盖板，交替使用，充分发酵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旱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总体要达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四有四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有墙、有顶、有门、有窗，地下贮粪池无渗漏、无蝇蛆、无臭、无粪便暴露）。其他有关技术指标参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《农村户用卫生旱厕建设技术规范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DB22/T3232-20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及《吉林省农村卫生户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农户自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先建后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技术标准通则（试行）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相关要求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鼓励各地因地制宜探索适合本地的创新建造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前期准备阶段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月底前）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市（州）、各改厕项目县明确工作目标，研究制定本地具体实施方案、技术方案，明确时限，科学合理选村定户，确定改厕模式。将建设任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细化到月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制定计划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全面实施阶段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月底前）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地围绕农村改厕重点任务，组织开展分区域、多层次的技术培训和政策宣贯活动，确保政策宣传到位、技术培训到位、农户理解到位。各改厕项目县按照全年既定的工作任务，具体组织实施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跟踪问效阶段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月）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市（州）、县（市、区）常态化开展本辖区内的绩效任务自查工作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级发挥专家智库作用，成立检查组，在全省范围开展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总结评估阶段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月底前）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新建任务要利用改厕平台及时将农户信息、改厕工程有关设计、施工和验收等资料归档，实行一户一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一要尊重农民意愿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充分发挥农民主体作用，坚持农户自建自管，各地要按照《吉林省农村卫生户厕“农户自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先建后补”工作方案（试行）》要求，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度新建任务中，全面推广“农户自建、先建后补”改厕模式，加强统筹指导和督查评估，确保年底前高标准完成改厕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要严格奖补程序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经农户主动申请改厕，村乡县市逐级汇总后上报省级改厕主管部门，省级汇总后，会同财政部门根据年度资金安排情况，确定年度改厕数量。任务下达后，农户按照先建后补的流程开展改厕。改厕完成后，村乡全面验收，县级抽查验收，市级抓好统筹协调和绩效评价。县级验收合格后，通过财政预算一体化系统申请下达资金，省级财政收到申请后，会同有关部门下达改厕资金，补助到户或到施工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要明确资金用途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奖补资金必须全部用于农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厕所革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主要支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农户新建卫生厕所（卫生旱厕或室内水厕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不得用于其他方面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鼓励农户结合新建（翻修）住房主动入室改造水厕，奖补资金可用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农户开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室外防渗漏储粪池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吉林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农村户用卫生厕所改造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吉林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边境村水冲厕所改造明细表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省农业农村厅乡村建设促进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艾志刚</w:t>
      </w:r>
    </w:p>
    <w:p>
      <w:pPr>
        <w:pStyle w:val="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431-88910597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bookmarkStart w:id="5" w:name="OLE_LINK2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bookmarkStart w:id="6" w:name="OLE_LINK3"/>
      <w:bookmarkEnd w:id="6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吉林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农村户用卫生厕所改造明细表</w:t>
      </w:r>
    </w:p>
    <w:tbl>
      <w:tblPr>
        <w:tblW w:w="89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381"/>
        <w:gridCol w:w="3519"/>
      </w:tblGrid>
      <w:tr>
        <w:trPr>
          <w:trHeight w:val="31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改造数（户）</w:t>
            </w:r>
          </w:p>
        </w:tc>
      </w:tr>
      <w:tr>
        <w:trPr>
          <w:trHeight w:val="31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市本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8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树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42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惠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阳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台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安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1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主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3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甸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石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通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源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辽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通化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河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南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5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白山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宇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87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余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安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7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7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市本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南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赉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96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6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州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2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化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6</w:t>
            </w:r>
          </w:p>
        </w:tc>
      </w:tr>
      <w:tr>
        <w:trPr>
          <w:trHeight w:val="39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bookmarkStart w:id="7" w:name="OLE_LINK4"/>
      <w:bookmarkEnd w:id="7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吉林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边境村水冲厕所改造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ragraph">
                  <wp:posOffset>472440</wp:posOffset>
                </wp:positionV>
                <wp:extent cx="5270500" cy="3475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7"/>
                              <w:gridCol w:w="42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划改造数（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珲春市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图们市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井市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和龙市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安图县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长白县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江市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浑江区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抚松县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集安市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73.65pt;mso-wrap-distance-left:9pt;mso-wrap-distance-right:9pt;mso-wrap-distance-top:0pt;mso-wrap-distance-bottom:0pt;margin-top:37.2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7"/>
                        <w:gridCol w:w="42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4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划改造数（户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珲春市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2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图们市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井市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9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和龙市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安图县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长白县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4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江市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浑江区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抚松县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集安市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StrongEmphasis">
    <w:name w:val="Strong"/>
    <w:basedOn w:val="Style10"/>
    <w:qFormat/>
    <w:rPr>
      <w:b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rFonts w:eastAsia="宋体"/>
    </w:rPr>
  </w:style>
  <w:style w:type="paragraph" w:styleId="21">
    <w:name w:val="正文首行缩进 2"/>
    <w:basedOn w:val="TextBodyIndent"/>
    <w:qFormat/>
    <w:pPr>
      <w:spacing w:before="100" w:after="12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14:00Z</dcterms:created>
  <dc:creator>吉林星</dc:creator>
  <dc:description/>
  <dc:language>en-US</dc:language>
  <cp:lastModifiedBy>朱潇</cp:lastModifiedBy>
  <cp:lastPrinted>2025-03-10T23:00:00Z</cp:lastPrinted>
  <dcterms:modified xsi:type="dcterms:W3CDTF">2025-07-04T06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60D95B0D746B588FEA439AB6383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wYWZjOGI2NzM0OGVmYmRjNTNhNTk0ZTRkNzYyNGYiLCJ1c2VySWQiOiIzOTY4ODI0OTAifQ==</vt:lpwstr>
  </property>
</Properties>
</file>