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批省级现代农业产业园申请创建数量指标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35"/>
        <w:gridCol w:w="4939"/>
      </w:tblGrid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报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贫困县支持的名额</w:t>
            </w: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贫困县支持的名额</w:t>
            </w: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白山管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主岭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河口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自用）"/>
    <w:qFormat/>
    <w:pPr>
      <w:widowControl w:val="false"/>
      <w:bidi w:val="0"/>
      <w:spacing w:lineRule="auto" w:line="360"/>
      <w:ind w:firstLine="425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C</dc:creator>
  <dc:description/>
  <dc:language>en-US</dc:language>
  <cp:lastModifiedBy>金子翔</cp:lastModifiedBy>
  <dcterms:modified xsi:type="dcterms:W3CDTF">2020-02-20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