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eastAsia="方正小标宋简体;Arial Unicode MS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更名大豆品种信息</w:t>
      </w:r>
    </w:p>
    <w:tbl>
      <w:tblPr>
        <w:tblW w:w="137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8"/>
        <w:gridCol w:w="1821"/>
        <w:gridCol w:w="2973"/>
        <w:gridCol w:w="4939"/>
        <w:gridCol w:w="1800"/>
      </w:tblGrid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作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原品种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审定编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育种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变更后品种名称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大豆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审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100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27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大豆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审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0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吉林大学植物科学学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植物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3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大豆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审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200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4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224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P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2126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6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00Z</dcterms:created>
  <dc:creator>MC SYSTEM</dc:creator>
  <dc:description/>
  <cp:keywords/>
  <dc:language>en-US</dc:language>
  <cp:lastModifiedBy>Micorosoft</cp:lastModifiedBy>
  <cp:lastPrinted>2019-03-05T10:00:00Z</cp:lastPrinted>
  <dcterms:modified xsi:type="dcterms:W3CDTF">2023-03-03T08:38:00Z</dcterms:modified>
  <cp:revision>2</cp:revision>
  <dc:subject/>
  <dc:title>吉农种站函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7CA3BFD364992961456243EDA30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