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吉林省专业标准化技术委员会委员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申请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276"/>
        <w:gridCol w:w="142"/>
        <w:gridCol w:w="1275"/>
        <w:gridCol w:w="851"/>
        <w:gridCol w:w="1559"/>
      </w:tblGrid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技术委员会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1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何种外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法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德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日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俄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（请注明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熟练程度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流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中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入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院院士请填写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学院院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担任时间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工程院院士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担任时间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组织制修订标准、主要职责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盖单位公章）</w:t>
            </w:r>
          </w:p>
          <w:p>
            <w:pPr>
              <w:pStyle w:val="Normal"/>
              <w:spacing w:lineRule="atLeast" w:line="240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600"/>
        <w:ind w:hanging="0"/>
        <w:rPr>
          <w:rFonts w:ascii="方正仿宋简体;微软雅黑" w:hAnsi="方正仿宋简体;微软雅黑" w:eastAsia="方正仿宋简体;微软雅黑"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sz w:val="21"/>
          <w:szCs w:val="21"/>
        </w:rPr>
        <w:t>注：填报此表需附两张二寸彩色照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方正舒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黄瓜蘸酱</cp:lastModifiedBy>
  <dcterms:modified xsi:type="dcterms:W3CDTF">2025-02-25T02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893DAB484B7FA7892F1F0DEA9F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3ODU3NDU0ZGYyZDg3Mjg2MmZmZDIwNDRkNjQzM2QiLCJ1c2VySWQiOiI1NjU2MjI5NjQifQ==</vt:lpwstr>
  </property>
</Properties>
</file>