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吉林省玉米品种审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征求意见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普通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一）产量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域试验产量比对照品种平均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且每年度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生产试验比对照品种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每年度区域试验及生产试验增产的试验点比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二）抗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丝黑穗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间自然发病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的点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最高点发病率不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过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；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接种鉴定为非高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叶斑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间自然发病单一发生或混合发生为非高感类型；人工接种大斑病、灰斑病等发生为非高感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茎腐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间自然发病率不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人工接种镰孢菌茎腐病发病率不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穗腐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间自然发病率不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人工接种镰孢菌穗腐病平均病级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高于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6.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病虫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间自然发病为非高感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抗倒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年度区域试验、生产试验田间倒伏（一级倒伏）、倒折率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＞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的点次均不超过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个，试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最高倒折率不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三）品质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籽粒容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升，粗淀粉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粗蛋白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粗脂肪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四）熟期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晚熟组平均生育天数不晚于对照品种，或收获含水量不高于对照。其他熟期组平均生育天数比对照品种不长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，或收获含水量不高于对照。更换对照品种时，由玉米专业委员会对相应生育期指标作出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绿色优质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一）抗病品种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间自然发病和人工接种鉴定所在区域鉴定病害均达到中抗及以上。每年度区域试验及生产试验产量比对照品种平均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每年度区域试验及生产试验增产的试验点比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二）适宜机械化收获籽粒品种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抗病性指标同普通玉米品种一致，产量及收获含水量等其他特性符合以下条件之一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收获含水量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适收期籽粒含水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且每年区域试验、生产试验籽粒含水量达标的试验点占全部试验点比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每年度区域试验、生产试验田间倒伏（一级倒伏）、倒折率之和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的点次均不超过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个，试点最高倒折率不高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区域试验和生产试验产量比同类型对照增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.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且每年度区域试验及生产试验增产的试验点比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高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适收期籽粒含水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8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且每年区域试验、生产试验籽粒含水量达标的试验点占全部试验点比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每年度区域试验、生产试验田间倒伏（一级倒伏）、倒折率之和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的点次均不超过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个，试点最高倒折率不高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区域试验和生产试验产量比同类型对照增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且每年度区域试验及生产试验增产的试验点比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专用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一）产量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年度区域试验及生产试验产量（鲜穗产量）比对照品种平均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每年度区域试验及生产试验增产的试验点比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二）抗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鲜食玉米（甜质玉米、蜡质玉米、笋玉米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茎腐病、穗腐病田间自然发病及接种发病的结果不作为淘汰指标，其他抗逆性指标同普通玉米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类型玉米（优质蛋白玉米、高淀粉玉米、高油玉米、蜡质加工型、青贮玉米、爆裂玉米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抗逆性指标同普通玉米品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三）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质蛋白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质蛋白品种粗蛋白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赖氨酸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4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淀粉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淀粉玉米品种粗淀粉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油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油玉米品种粗脂肪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甜质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普通甜玉米品种适宜采收期的含糖量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，超甜玉米品种适宜采收期的含糖量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，粒行整齐；适口性不低于对照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蜡质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鲜食型品种适口性不低于对照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工型品种支链淀粉占总淀粉含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青贮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整株粗蛋白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中性洗涤纤维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淀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持绿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获时全株保持绿色的叶片所占比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爆裂品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爆裂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，膨胀倍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倍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真实性和差异性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SSR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子标记检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一品种在不同试验年份、不同试验渠道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纹检测差异位点数应当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。申请审定品种应当与已知品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纹检测差异位点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注：以绿色品种及高淀粉品种申请审定的品种，需在参加试验时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6:07Z</dcterms:created>
  <dc:creator>Administrator</dc:creator>
  <dc:description/>
  <dc:language>en-US</dc:language>
  <cp:lastModifiedBy>天天</cp:lastModifiedBy>
  <dcterms:modified xsi:type="dcterms:W3CDTF">2025-03-17T11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D6A7FC9F4CF597C492FE2E5ED4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jZTg4MjRkZDMwYjIwY2Y3ZTY1ZDgxNDgzOTQxYjYiLCJ1c2VySWQiOiI4MTkxNjY2OTIifQ==</vt:lpwstr>
  </property>
</Properties>
</file>