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微软雅黑" w:cs="Times New Roman"/>
          <w:color w:val="000000"/>
          <w:sz w:val="36"/>
          <w:szCs w:val="36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  <w:lang w:eastAsia="zh-CN"/>
        </w:rPr>
        <w:t>吉林省</w:t>
      </w: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水稻品种审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束试验程序的品种（系），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NY/T593-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质食用稻标准，田间纯度鉴定合格，依据所列类型标准进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优质高产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产量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每年区域试验和生产试验不低于对照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每年区域试验和生产试验比对照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年区域试验和生产试验增产点比例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每年区域试验和生产试验比对照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年区域试验和生产试验增产点比例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抗病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的品种，苗瘟、叶瘟和穗瘟病发病程度不能为高感，且穗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）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；纹枯病自然发病程度不能为高感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累计发病程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的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），且每年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；其他病害不能为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的品种，穗瘟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）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区域发生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区域），穗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，穗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累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（两年试验品种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），穗瘟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）每年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次；苗瘟和叶瘟不能为高感；纹枯病自然发病程度不能为感病；其他病害不能为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三）生育期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区域试验、生产试验平均生育日数与对照品种相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以内。更换对照品种时，由水稻专业委员会对相应生育期指标做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四）抗倒性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区域试验、生产试验发生倒伏的点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优质抗病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苗瘟、叶瘟、穗瘟抗性达到中抗及以上。稻米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标准，每年区域试验及生产试验产量比对照减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标准，每年区域试验及生产试验产量比对照减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稻米品质达到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标准，每年区域试验及生产试验产量不低于对照。生育期及抗倒伏性按优质高产型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优质长粒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稻米长宽比不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或长度大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.5mm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稻米品质达到部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级标准，每年区域试验及生产试验产量比对照减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；稻米品质达到部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级标准，每年区域试验及生产试验产量不低于对照；稻米品质达到部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级标准，每年区域试验及生产试验产量比对照增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每年区域试验和生产试验增产点比例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抗病性、生育期及抗倒伏性按优质高产型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优良食味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生育期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天（含）以内，食味值应不低于对照品种，产量、抗病性及抗倒伏性按优质高产型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特殊类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糯稻品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育期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（含）以内。每年区域试验及生产试验产量比对照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且每年区域试验、生产试验增产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抗病性参照稻米品质部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品种标准。每年区域试验、生产试验发生倒伏的点次不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其他类型品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功能稻、彩色稻及其他类型品种，无同类型对照品种，参加优质高产型相应熟期组试验，具体指标由水稻专业委员会讨论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真实性和差异性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SSR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子标记检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一品种在不同试验年份、不同试验组别、不同试验渠道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应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审定品种应当与已知品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；申请审定品种与已知品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的，需进行田间小区种植鉴定证明有重要农艺性状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7Z</dcterms:created>
  <dc:creator>Administrator</dc:creator>
  <dc:description/>
  <dc:language>en-US</dc:language>
  <cp:lastModifiedBy>天天</cp:lastModifiedBy>
  <dcterms:modified xsi:type="dcterms:W3CDTF">2025-03-17T1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2FCC7090430788AF6026F935F4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jZTg4MjRkZDMwYjIwY2Y3ZTY1ZDgxNDgzOTQxYjYiLCJ1c2VySWQiOiI4MTkxNjY2OTIifQ==</vt:lpwstr>
  </property>
</Properties>
</file>