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吉林省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大豆品种审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320" w:hanging="72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320" w:hanging="72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00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抗病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大豆花叶病毒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工接种鉴定，对弱致病优势株系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株系）抗性级别达到中抗及以上，对强致病优势株系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株系）抗性级别达到中感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灰斑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极早熟组、早熟、中早熟组进行人工接种鉴定，对优势生理小种抗性级别达到中抗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胞囊线虫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人工接种鉴定，对流行生理小种抗性级别达到感病及以上，中早熟西部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达到中感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大豆根腐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田间自然发病，品种抗性级别达到中感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其他病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非高感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生育期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年区域试验生育期结果，比对照品种晚熟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品质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</w:rPr>
        <w:t>年区域试验平均粗脂肪和粗蛋白质含量之和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8.5%</w:t>
      </w:r>
      <w:r>
        <w:rPr>
          <w:rFonts w:ascii="Times New Roman" w:hAnsi="Times New Roman" w:cs="Times New Roman" w:eastAsia="仿宋_GB2312;仿宋"/>
          <w:sz w:val="32"/>
          <w:szCs w:val="32"/>
        </w:rPr>
        <w:t>，且单年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6.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底荚高度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品种底荚高度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一致性和真实性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同一品种在不同试验年份、不同试验组别、不同试验渠道中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；申请审定品种与已知品种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。申请审定品种与已知品种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eastAsia="仿宋_GB2312;仿宋" w:cs="Times New Roman" w:ascii="Times New Roman" w:hAnsi="Times New Roman"/>
          <w:sz w:val="32"/>
          <w:szCs w:val="32"/>
        </w:rPr>
        <w:t>=3</w:t>
      </w:r>
      <w:r>
        <w:rPr>
          <w:rFonts w:ascii="Times New Roman" w:hAnsi="Times New Roman" w:cs="Times New Roman" w:eastAsia="仿宋_GB2312;仿宋"/>
          <w:sz w:val="32"/>
          <w:szCs w:val="32"/>
        </w:rPr>
        <w:t>个的，需进行田间小区种植鉴定证明有重要农艺性状差异；申请审定品种与已知品种</w:t>
      </w:r>
      <w:r>
        <w:rPr>
          <w:rFonts w:eastAsia="仿宋_GB2312;仿宋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sz w:val="32"/>
          <w:szCs w:val="32"/>
        </w:rPr>
        <w:t>指纹检测差异位点数</w:t>
      </w:r>
      <w:r>
        <w:rPr>
          <w:rFonts w:eastAsia="仿宋_GB2312;仿宋" w:cs="Times New Roman" w:ascii="Times New Roman" w:hAnsi="Times New Roman"/>
          <w:sz w:val="32"/>
          <w:szCs w:val="32"/>
        </w:rPr>
        <w:t>&lt;3</w:t>
      </w:r>
      <w:r>
        <w:rPr>
          <w:rFonts w:ascii="Times New Roman" w:hAnsi="Times New Roman" w:cs="Times New Roman" w:eastAsia="仿宋_GB2312;仿宋"/>
          <w:sz w:val="32"/>
          <w:szCs w:val="32"/>
        </w:rPr>
        <w:t>个的，视为相同品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分类品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高产稳产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丰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申请审定品种与对照同为常规品种或杂交品种时，两年区域试验平均产量比相应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，且每年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sz w:val="32"/>
          <w:szCs w:val="32"/>
        </w:rPr>
        <w:t>，生产试验平均产量比相应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sz w:val="32"/>
          <w:szCs w:val="32"/>
        </w:rPr>
        <w:t>。申请审定品种为杂交品种而对照为常规品种时，两年区域试验平均产量比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8.0%</w:t>
      </w:r>
      <w:r>
        <w:rPr>
          <w:rFonts w:ascii="Times New Roman" w:hAnsi="Times New Roman" w:cs="Times New Roman" w:eastAsia="仿宋_GB2312;仿宋"/>
          <w:sz w:val="32"/>
          <w:szCs w:val="32"/>
        </w:rPr>
        <w:t>，且每年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，生产试验平均产量比常规品种对照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稳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汇总有效试验点数量不低于该组总点数的</w:t>
      </w:r>
      <w:r>
        <w:rPr>
          <w:rFonts w:eastAsia="仿宋_GB2312;仿宋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sz w:val="32"/>
          <w:szCs w:val="32"/>
        </w:rPr>
        <w:t>，每年区域试验、生产试验增产试验点比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优质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高蛋白型品种两年区域试验粗蛋白质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且单年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高油型品种两年区域试验粗脂肪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22.0%</w:t>
      </w:r>
      <w:r>
        <w:rPr>
          <w:rFonts w:ascii="Times New Roman" w:hAnsi="Times New Roman" w:cs="Times New Roman" w:eastAsia="仿宋_GB2312;仿宋"/>
          <w:sz w:val="32"/>
          <w:szCs w:val="32"/>
        </w:rPr>
        <w:t>，且单年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21.0%</w:t>
      </w:r>
      <w:r>
        <w:rPr>
          <w:rFonts w:ascii="Times New Roman" w:hAnsi="Times New Roman" w:cs="Times New Roman" w:eastAsia="仿宋_GB2312;仿宋"/>
          <w:sz w:val="32"/>
          <w:szCs w:val="32"/>
        </w:rPr>
        <w:t>；双高型品种两年区域试验粗脂肪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20.0%</w:t>
      </w:r>
      <w:r>
        <w:rPr>
          <w:rFonts w:ascii="Times New Roman" w:hAnsi="Times New Roman" w:cs="Times New Roman" w:eastAsia="仿宋_GB2312;仿宋"/>
          <w:sz w:val="32"/>
          <w:szCs w:val="32"/>
        </w:rPr>
        <w:t>，粗蛋白质平均含量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41.0%</w:t>
      </w:r>
      <w:r>
        <w:rPr>
          <w:rFonts w:ascii="Times New Roman" w:hAnsi="Times New Roman" w:cs="Times New Roman" w:eastAsia="仿宋_GB2312;仿宋"/>
          <w:sz w:val="32"/>
          <w:szCs w:val="32"/>
        </w:rPr>
        <w:t>，脂肪和蛋白质总和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63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丰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审定品种与对照同为常规品种或杂交品种时，每年区域试验、生产试验平均产量不低于相应对照品种。申请审定品种为杂交品种而对照为常规品种时，每年区域试验、生产试验平均产量比常规对照品种增产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稳产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汇</w:t>
      </w:r>
      <w:r>
        <w:rPr>
          <w:rFonts w:ascii="Times New Roman" w:hAnsi="Times New Roman" w:cs="Times New Roman" w:eastAsia="仿宋_GB2312;仿宋"/>
          <w:sz w:val="32"/>
          <w:szCs w:val="32"/>
        </w:rPr>
        <w:t>总有效试验点数量不低于该组总点数的</w:t>
      </w:r>
      <w:r>
        <w:rPr>
          <w:rFonts w:eastAsia="仿宋_GB2312;仿宋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sz w:val="32"/>
          <w:szCs w:val="32"/>
        </w:rPr>
        <w:t>，区域试验、生产试验每年度增产点次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</w:rPr>
        <w:t>特殊类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彩色籽粒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籽粒颜色除黄色以外的其他品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其他要求同高产稳产型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小粒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百粒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g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其他要求同高产稳产型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鲜食大豆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采收鲜荚食用的品种。生育期要求在其申报生态区能够正常成熟；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品质不做要求；其他要求同高产稳产型品种。特有性状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每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500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标准荚个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个，标准二粒荚荚长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5.0c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荚宽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.3c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标准荚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；需进行口感品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其他类型品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所有要求均参照高产稳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。（耐密品种密度要求极早熟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万株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顷；早熟、中早熟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万株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顷。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7Z</dcterms:created>
  <dc:creator>Administrator</dc:creator>
  <dc:description/>
  <dc:language>en-US</dc:language>
  <cp:lastModifiedBy>天天</cp:lastModifiedBy>
  <dcterms:modified xsi:type="dcterms:W3CDTF">2025-03-17T11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6BF3603624BF7B0065F1A2BF1C0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jZTg4MjRkZDMwYjIwY2Y3ZTY1ZDgxNDgzOTQxYjYiLCJ1c2VySWQiOiI4MTkxNjY2OTIifQ==</vt:lpwstr>
  </property>
</Properties>
</file>