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/>
        </w:rPr>
        <w:t>抗性鉴定承试单位及送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抗性鉴定送样要求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引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物类型（玉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豆）分别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鉴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签订委托协议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吉林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公益试验主持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收取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鉴定种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码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交给相应熟期组的鉴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水稻、大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种由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抗性鉴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直接收取种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，随机选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进行鉴定，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留样备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玉米品种公益试验主持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吉林省农科院玉米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引种备案玉米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参试的足量（参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抗性鉴定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留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种子送（寄）到吉林省农科院玉米所（苏桂华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5143415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地址：公主岭市科贸西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稻品种抗性鉴定承试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吉林省农科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植保所，引种备案水稻品种请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将参试的足量（参试品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抗性鉴定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留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格种子送（寄）到吉林省农科院植保所（李莉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948118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地址：公主岭市科贸西大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豆品种花叶病毒病、灰斑病抗性鉴定承试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吉林省农科院植保所，引种备案大豆品种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将参试的足量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抗性鉴定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留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合格种子送（寄）到吉林省农科院植保所（张伟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9043536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地址：公主岭市科贸西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豆品种胞囊线虫病抗性鉴定承试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吉林省农科院大豆所，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将参试的足量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×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抗性鉴定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留样）合格种子送（寄）到吉林省农科院大豆所（颜秀娟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15977797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地址：公主岭市科贸西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寄种子必须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送货上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快件邮寄。提前或过期送（寄）种子的一律不予受理。引种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寄）参试品种种子时，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封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抗鉴委托协议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玉米品种提供，其他作物不需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种子标签需标明引种备案病害鉴定、参试品种明细、单位全称、联系人、电话、通信地址等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99"/>
        <w:gridCol w:w="2337"/>
        <w:gridCol w:w="1121"/>
        <w:gridCol w:w="1664"/>
      </w:tblGrid>
      <w:tr>
        <w:trPr>
          <w:trHeight w:val="54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抗性鉴定承试单位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试验组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熟、中晚熟、晚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307860</w:t>
            </w:r>
          </w:p>
        </w:tc>
      </w:tr>
      <w:tr>
        <w:trPr>
          <w:trHeight w:val="64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科院植保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熟、中晚熟、晚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4811898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农科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早熟、早熟、中早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4275772</w:t>
            </w:r>
          </w:p>
        </w:tc>
      </w:tr>
      <w:tr>
        <w:trPr>
          <w:trHeight w:val="7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农科院作物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早熟、早熟、中早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4430190</w:t>
            </w:r>
          </w:p>
        </w:tc>
      </w:tr>
      <w:tr>
        <w:trPr>
          <w:trHeight w:val="7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科院植保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早熟、中熟、中晚熟、晚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4811898</w:t>
            </w:r>
          </w:p>
        </w:tc>
      </w:tr>
      <w:tr>
        <w:trPr>
          <w:trHeight w:val="8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科院植保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早熟、早熟、中早熟、中熟、中晚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353672</w:t>
            </w:r>
          </w:p>
        </w:tc>
      </w:tr>
      <w:tr>
        <w:trPr>
          <w:trHeight w:val="12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科院大豆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胞囊线虫病（极早熟、早熟、中早熟、中熟、中晚熟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秀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977797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6:49Z</dcterms:created>
  <dc:creator>华为</dc:creator>
  <dc:description/>
  <dc:language>en-US</dc:language>
  <cp:lastModifiedBy>天天</cp:lastModifiedBy>
  <cp:lastPrinted>2025-03-20T08:44:00Z</cp:lastPrinted>
  <dcterms:modified xsi:type="dcterms:W3CDTF">2025-03-20T14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68B9B2A874919B42BB3ADEEB118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  <property fmtid="{D5CDD505-2E9C-101B-9397-08002B2CF9AE}" pid="5" name="commondata">
    <vt:lpwstr>commondata</vt:lpwstr>
  </property>
</Properties>
</file>