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1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吉林省农机报废补贴机具及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报废补贴额一览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813"/>
        <w:gridCol w:w="3420"/>
        <w:gridCol w:w="1490"/>
        <w:gridCol w:w="1926"/>
      </w:tblGrid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报废补贴额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提高标准报废补贴额（元）</w:t>
            </w:r>
          </w:p>
        </w:tc>
      </w:tr>
      <w:tr>
        <w:trPr>
          <w:trHeight w:val="517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53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-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53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-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1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53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50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自走式全喂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稻麦联合收割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喂入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5-1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500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喂入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-3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250</w:t>
            </w:r>
          </w:p>
        </w:tc>
      </w:tr>
      <w:tr>
        <w:trPr>
          <w:trHeight w:val="70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喂入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-4kg/s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含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950</w:t>
            </w:r>
          </w:p>
        </w:tc>
      </w:tr>
      <w:tr>
        <w:trPr>
          <w:trHeight w:val="59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喂入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kg/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500</w:t>
            </w:r>
          </w:p>
        </w:tc>
      </w:tr>
      <w:tr>
        <w:trPr>
          <w:trHeight w:val="64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自走式半喂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稻麦联合收割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800</w:t>
            </w:r>
          </w:p>
        </w:tc>
      </w:tr>
      <w:tr>
        <w:trPr>
          <w:trHeight w:val="4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（含）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6250</w:t>
            </w:r>
          </w:p>
        </w:tc>
      </w:tr>
      <w:tr>
        <w:trPr>
          <w:trHeight w:val="55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自走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玉米联合收割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800</w:t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750</w:t>
            </w:r>
          </w:p>
        </w:tc>
      </w:tr>
      <w:tr>
        <w:trPr>
          <w:trHeight w:val="5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000</w:t>
            </w:r>
          </w:p>
        </w:tc>
      </w:tr>
      <w:tr>
        <w:trPr>
          <w:trHeight w:val="5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悬挂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玉米联合收割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500</w:t>
            </w:r>
          </w:p>
        </w:tc>
      </w:tr>
      <w:tr>
        <w:trPr>
          <w:trHeight w:val="12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250</w:t>
            </w:r>
          </w:p>
        </w:tc>
      </w:tr>
      <w:tr>
        <w:trPr>
          <w:trHeight w:val="11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报废补贴额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提高标准报废补贴额（元）</w:t>
            </w:r>
          </w:p>
        </w:tc>
      </w:tr>
      <w:tr>
        <w:trPr>
          <w:trHeight w:val="7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  <w:t>播种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行以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00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-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-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行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行手扶步进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515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行及以上手扶步进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75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行及以上独轮乘坐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75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行四轮乘坐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675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-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行四轮乘坐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375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行及以上四轮乘坐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850</w:t>
            </w:r>
          </w:p>
        </w:tc>
      </w:tr>
      <w:tr>
        <w:trPr>
          <w:trHeight w:val="95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机动喷雾（粉）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马力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功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&lt;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马力；药箱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00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喷杆长度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m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离地间隙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.8m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型式：自走式；四轮驱动；四轮转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6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功率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马力；药箱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00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喷杆长度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m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离地间隙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.8m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；型式：自走式；四轮驱动；四轮转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  <w:t>生产率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5—10t/h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玉米脱粒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  <w:t>生产率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10—30t/h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玉米脱粒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生产率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30t/h</w:t>
            </w:r>
            <w:r>
              <w:rPr>
                <w:b w:val="false"/>
                <w:bCs w:val="false"/>
                <w:color w:val="000000"/>
                <w:kern w:val="0"/>
                <w:sz w:val="24"/>
              </w:rPr>
              <w:t>及以上玉米脱粒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饲料（草）粉碎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mm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转子直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&lt;550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转子直径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50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报废补贴额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提高标准报废补贴额（元）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铡草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t/h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9t/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t/h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15t/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t/h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20t/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t/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农用北斗辅助驾驶系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会议管理终端</cp:lastModifiedBy>
  <dcterms:modified xsi:type="dcterms:W3CDTF">2024-09-12T09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