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吉林省中央预算内直接投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highlight w:val="none"/>
          <w:lang w:eastAsia="zh-CN"/>
        </w:rPr>
      </w:pPr>
      <w:r>
        <w:rPr>
          <w:rFonts w:ascii="Times New Roman" w:hAnsi="Times New Roman" w:cs="Times New Roman" w:eastAsia="方正小标宋简体"/>
          <w:sz w:val="44"/>
          <w:szCs w:val="44"/>
        </w:rPr>
        <w:t>农业建设项目实施细则</w:t>
      </w:r>
      <w:r>
        <w:rPr>
          <w:rFonts w:ascii="Times New Roman" w:hAnsi="Times New Roman" w:cs="Times New Roman" w:eastAsia="方正小标宋简体"/>
          <w:sz w:val="44"/>
          <w:szCs w:val="44"/>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highlight w:val="none"/>
          <w:lang w:eastAsia="zh-CN"/>
        </w:rPr>
      </w:pPr>
      <w:r>
        <w:rPr>
          <w:rFonts w:eastAsia="方正小标宋简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加强中央预算内直接投资农业建设项目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项目建设程序和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简政放权和全面绩效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项目建设质量和投资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投资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农村部中央预算内直接投资农业建设项目管理办法</w:t>
      </w:r>
      <w:r>
        <w:rPr>
          <w:rFonts w:ascii="Times New Roman" w:hAnsi="Times New Roman" w:cs="Times New Roman" w:eastAsia="仿宋_GB2312"/>
          <w:sz w:val="32"/>
          <w:szCs w:val="32"/>
          <w:lang w:eastAsia="zh-CN"/>
        </w:rPr>
        <w:t>》《农业农村部中央预算内投资农业建设项目竣工验收管理办法》</w:t>
      </w:r>
      <w:r>
        <w:rPr>
          <w:rFonts w:ascii="Times New Roman" w:hAnsi="Times New Roman" w:cs="Times New Roman" w:eastAsia="仿宋_GB2312"/>
          <w:sz w:val="32"/>
          <w:szCs w:val="32"/>
        </w:rPr>
        <w:t>等有关法规及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细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细则适用于省农业农村厅管理的以直接投资方式安排中央预算内投资的农业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直接投资农业建设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和绩效管理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直接投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政府安排政府投资资金投入非经营性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由政府有关机构或其指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的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单位等作为项目单位</w:t>
      </w:r>
      <w:r>
        <w:rPr>
          <w:rFonts w:ascii="Times New Roman" w:hAnsi="Times New Roman" w:cs="Times New Roman" w:eastAsia="仿宋_GB2312"/>
          <w:sz w:val="32"/>
          <w:szCs w:val="32"/>
          <w:lang w:eastAsia="zh-CN"/>
        </w:rPr>
        <w:t>（法人）</w:t>
      </w:r>
      <w:r>
        <w:rPr>
          <w:rFonts w:ascii="Times New Roman" w:hAnsi="Times New Roman" w:cs="Times New Roman" w:eastAsia="仿宋_GB2312"/>
          <w:sz w:val="32"/>
          <w:szCs w:val="32"/>
        </w:rPr>
        <w:t>组织建设实施的方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直接投资农业建设项目的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按照规划引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程序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策科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问效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对农业农村重点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任务的集中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对贫困地区的倾斜支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农业农村厅依据农业农村部有关专项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全省直接投资农业建设项目的规划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期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资需求编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检查和绩效管理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省农业农村厅计划财务处牵头负责省农业农村厅直接投资农业建设项目的统筹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开展项目谋划储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省级项目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有关专项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项目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解下达核准的年度投资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权限内项目进行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线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调度监督</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竣工验收</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和绩效考核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省农业农村厅各项目归口管理业务处室负责农业农村厅直接投资农业建设项目的</w:t>
      </w:r>
      <w:r>
        <w:rPr>
          <w:rFonts w:ascii="Times New Roman" w:hAnsi="Times New Roman" w:cs="Times New Roman" w:eastAsia="仿宋_GB2312"/>
          <w:sz w:val="32"/>
          <w:szCs w:val="32"/>
          <w:lang w:eastAsia="zh-CN"/>
        </w:rPr>
        <w:t>行业监督</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依据有关专项规划</w:t>
      </w:r>
      <w:r>
        <w:rPr>
          <w:rFonts w:ascii="Times New Roman" w:hAnsi="Times New Roman" w:cs="Times New Roman" w:eastAsia="仿宋_GB2312"/>
          <w:sz w:val="32"/>
          <w:szCs w:val="32"/>
          <w:lang w:eastAsia="zh-CN"/>
        </w:rPr>
        <w:t>，开展归口管理</w:t>
      </w:r>
      <w:r>
        <w:rPr>
          <w:rFonts w:ascii="Times New Roman" w:hAnsi="Times New Roman" w:cs="Times New Roman" w:eastAsia="仿宋_GB2312"/>
          <w:sz w:val="32"/>
          <w:szCs w:val="32"/>
        </w:rPr>
        <w:t>相关农业建设项目</w:t>
      </w:r>
      <w:r>
        <w:rPr>
          <w:rFonts w:ascii="Times New Roman" w:hAnsi="Times New Roman" w:cs="Times New Roman" w:eastAsia="仿宋_GB2312"/>
          <w:sz w:val="32"/>
          <w:szCs w:val="32"/>
          <w:lang w:eastAsia="zh-CN"/>
        </w:rPr>
        <w:t>的储备和审批、督促指导</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lang w:eastAsia="zh-CN"/>
        </w:rPr>
        <w:t>、组织竣工验收、开展</w:t>
      </w:r>
      <w:r>
        <w:rPr>
          <w:rFonts w:ascii="Times New Roman" w:hAnsi="Times New Roman" w:cs="Times New Roman" w:eastAsia="仿宋_GB2312"/>
          <w:sz w:val="32"/>
          <w:szCs w:val="32"/>
        </w:rPr>
        <w:t>行业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常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工作总结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农业农村部门负责本辖区直接投资农业建设项目的规划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期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本级投资项目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报投资需求及绩效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日常监管和绩效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步验收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级农业农村部门负责人对本辖区直接投资农业建设项目实施负领导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项目单位</w:t>
      </w:r>
      <w:r>
        <w:rPr>
          <w:rFonts w:ascii="Times New Roman" w:hAnsi="Times New Roman" w:cs="Times New Roman" w:eastAsia="仿宋_GB2312"/>
          <w:sz w:val="32"/>
          <w:szCs w:val="32"/>
          <w:lang w:eastAsia="zh-CN"/>
        </w:rPr>
        <w:t>（法人）</w:t>
      </w:r>
      <w:r>
        <w:rPr>
          <w:rFonts w:ascii="Times New Roman" w:hAnsi="Times New Roman" w:cs="Times New Roman" w:eastAsia="仿宋_GB2312"/>
          <w:sz w:val="32"/>
          <w:szCs w:val="32"/>
        </w:rPr>
        <w:t>承担项目建设主体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常监管直接责任单位及监管责任人承担项目日常监管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项目单位的法定代表人对项目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管理及建成后的运行等负总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项目勘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理等单位法定代表人在工程设计使用年限内按照各自职责对所承建项目的工程质量负终身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项目单位项目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勘察单位项目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单位项目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单位项目经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理单位总监理工程师等在工程设计使用年限内对所承建项目的工程质量负终身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直接投资农业建设项目建设程序一般包括提出项目建议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可行性研究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初步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竣工验收等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建设项目还应当开展后评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除涉及国家秘密的项目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直接投资农业建设项目应当依托全国投资项目在线审批监管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重大建设项目库和</w:t>
      </w:r>
      <w:r>
        <w:rPr>
          <w:rFonts w:ascii="Times New Roman" w:hAnsi="Times New Roman" w:cs="Times New Roman" w:eastAsia="仿宋_GB2312"/>
          <w:sz w:val="32"/>
          <w:szCs w:val="32"/>
        </w:rPr>
        <w:t>农业建设项目管理平台</w:t>
      </w:r>
      <w:r>
        <w:rPr>
          <w:rFonts w:ascii="Times New Roman" w:hAnsi="Times New Roman" w:cs="Times New Roman" w:eastAsia="仿宋_GB2312"/>
          <w:sz w:val="32"/>
          <w:szCs w:val="32"/>
        </w:rPr>
        <w:t>开展项目信息化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信息互联互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管理效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项目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直接投资农业建设项目应当按照有关要求做好前期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前期工作一般包括项目建议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行性研究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步设计的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及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列入年度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施工图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建设准备等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单位根据建设需要提出项目建议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建议书应当对项目建设的必要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行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地点选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规模与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资估算及资金筹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效益和社会效益估计等作出初步说</w:t>
      </w:r>
      <w:r>
        <w:rPr>
          <w:rFonts w:ascii="Times New Roman" w:hAnsi="Times New Roman" w:cs="Times New Roman" w:eastAsia="仿宋_GB2312"/>
          <w:sz w:val="32"/>
          <w:szCs w:val="32"/>
          <w:lang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项目建议书应当由项目单位或项目单位委托具有相应能力且资信良好的工程咨询机构编写。项目建议书由各级农业农村部门按照属地管理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项目审批主管部门应在收到项目单位上报的项目建议书</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内完成审定和批复，编制项目建议书或可行性研究报告，应遵循有关编制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直接投资农业建设项目可行性研究报告应当选择具有相应能力且资信良好的工程咨询机构编写，技术和工艺较为简单、投资规模较小的项目可由项目单位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项目审批主管部门应在收到项目单位上报的项目可行性研究报告</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完成审定和批复，项目可行性研究报告批准后，项目单位可根据项目可行性研究报告内容和审批意见，遵循有关编制规范要求，组织编制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项目审批主管部门应在收到项目单位上报的项目初步设计</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日内完成审定和批复，项目初步设计文件批准后，可进行施工图设计。初步设计和施工图设计文件应当由具有相应工程设计资质的机构编制，并达到规定的深度。行业有特殊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项目建议书、可行性研究报告、初步设计审批前，项目审批部门应当组织专家或委托具有相应能力且资信良好的工程咨询机构开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审批部门应当根据评估结果、投资政策、投资规模，结合以往项目执行情况对项目进行审查，按照审批权限办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建议书、可行性研究报告、初步设计按照以下权限进行评估和审批：市（州）、县（市）承担的项目，项目建议书、可行性研究报告按照属地管理原则由农业农村部门评估和审批；</w:t>
      </w:r>
      <w:r>
        <w:rPr>
          <w:rFonts w:ascii="Times New Roman" w:hAnsi="Times New Roman" w:cs="Times New Roman" w:eastAsia="仿宋_GB2312"/>
          <w:sz w:val="32"/>
          <w:szCs w:val="32"/>
          <w:lang w:eastAsia="zh-CN"/>
        </w:rPr>
        <w:t>省直属高校和科研单位等省直</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农业农村厅直属单位</w:t>
      </w:r>
      <w:r>
        <w:rPr>
          <w:rFonts w:ascii="Times New Roman" w:hAnsi="Times New Roman" w:cs="Times New Roman" w:eastAsia="仿宋_GB2312"/>
          <w:sz w:val="32"/>
          <w:szCs w:val="32"/>
          <w:lang w:val="en-US" w:eastAsia="zh-CN"/>
        </w:rPr>
        <w:t>承担的项目，项目建议书、可行性研究报告由省农业农村厅评估和审批，初步设计由省农业农村厅评估和审批</w:t>
      </w:r>
      <w:r>
        <w:rPr>
          <w:rFonts w:ascii="Times New Roman" w:hAnsi="Times New Roman" w:cs="Times New Roman" w:eastAsia="仿宋_GB2312"/>
          <w:sz w:val="32"/>
          <w:szCs w:val="32"/>
          <w:lang w:val="en-US" w:eastAsia="zh-CN"/>
        </w:rPr>
        <w:t>或授权市（州）农业农村部门评估和审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级人民政府对农业建设项目评估和审批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超出审批限额的项目，按程序报送国家发展改革委和农业农村部评估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可行性研究报告提出的总投资变更超过批准的项目建议书总投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或初步设计提出的概算总投资变更超过批准的可行性研究报告总投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项目单位应当向项目可行性研究报告审批部门报告，项目可行性研究报告审批部门可以要求项目单位重新报送项目建议书或可行性研究报告；施工图预算总投资变更超过批准的初步设计概算总投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项目单位应当向项目初步设计审批部门报告，项目初步设计审批部门可以要求项目单位重新报送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下列直接投资农业建设项目，可以按照国家有关规定简化需要报批的文件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相关规划中已经明确的项目，可将项目建议书、可行性研究报告和初步设计合并，直接编报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部分扩建、改建项目，可将项目建议书和可行性研究报告合并，直接编报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建设内容单一、投资规模较小、技术方案简单的项目，直接编报可行性研究报告或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为应对自然灾害、事故灾难、公共卫生事件、社会安全事件等突发事件需要紧急建设的项目，直接编报可行性研究报告或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具体规定在年度项目储备及申报要求中视不同项目类型进行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应当在完成可行性研究报告审批等前期工作后，方可申请列入年度投资计划。对确需先行安排部分经费开展项目前期工作的，可视情况将项目前期工作经费列入年度投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投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投资计划及绩效目标应当按照有关程序和要求，由省农业农村厅和省发展改革委联合上报本地区年度农业建设项目投资需求及绩效目标，逐级分头报送至农业农村部和国家发展改革委。农业农村部和国家发展改革委评估确定列入当年直接投资农业建设项目并下达到我省。我省在接到农业农村部和国家发展改革委批复的投资计划及绩效目标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分解到有关市县农业农村局或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投资计划应当明确项目名称、建设内容及规模、建设工期、项目总投资、年度投资额及资金来源、项目法人、日常监管直接责任单位及监管责任人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国家发展改革委下达的直接投资农业建设项目投资计划、绩效目标和农业农村部下达的任务清单，省农业农村厅联合省发展改革委及时将相关计划、任务、绩效目标分解下达到具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实施应当形成新的固定资产和生产（业务）能力，不得将下列内容（项目）列入投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投资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下（含</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的单台（件）或单批次设备、仪器、器具购置和单项土建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按规定由生产费用、行政费用，科研、教育、培训、技术推广及其他行政、事业、外事费用列支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其他按照国家有关规定不能在政府投资中安排的项目或列支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投资原则上不得超过经核定的投资概算。项目建设过程中因客观原因确需增加投资概算的，项目单位应当提出调整方案及资金来源，按照规定程序报项目初步设计审批部门或者投资概算核定部门核定。概算调增幅度超过批复概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初步设计审批部门或者概算核定部门原则上先商请审计机构进行审计，并依据审计结果进行概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建设过程中因申报漏项、擅自提高建设标准和扩大建设规模以及管理不善等造成的超概算投资，由项目单位自行负责，一律不再追加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实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直接投资农业建设项目应当严格执行项目法人责任制、招标投标制、监理制、合同制及竣工验收制度，并按照先勘察、后设计、再施工的原则开展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直接投资农业建设项目的勘察、设计、施工、监理和与工程建设有关的重要设备、材料的采购应当根据项目批复，依照《中华人民共和国招标投标法》及其实施条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符合下列条件之一的直接投资农业建设项目必须进行公开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施工单项合同估算价在</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重要设备、材料等货物的采购，单项合同估算价在</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勘察、设计、监理等服务的采购，单项合同估算价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同一项目中可以合并进行的勘察、设计、施工、监理以及与工程建设有关的重要设备、材料等的采购，合同估算价合计达到前款规定标准的，必须公开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中不是构成工程不可分割的组成部分，且不是实现工程基本功能所必需的设备、材料等购置，依照《中华人民共和国政府采购法》及其实施条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四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直接投资农业建设项目的施工、设备监造、信息化类项目实施应当依照有关规定由具备相应资质的监理单位进行监理或监造，项目单位应当严格审查监理单位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土建或田间工程、定制设备、信息化类项目总投资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人民币以上的，或房屋类建筑面积在</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平方米以上的直接投资农业建设项目，必须由监理单位进行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五条</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监理单位受项目单位委托，根据法律法规、工程建设标准、勘察设计文件及合同，在施工或设备建造阶段对质量、进度、造价进行控制，对合同、信息进行管理，对建设相关方的关系进行协调，并履行安全生产管理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可委托监理单位在建设工程勘察、设计、保修或定制设备的设计、保修等阶段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的咨询、勘察、设计、施工、监理，设备、材料等采购应当依法订立合同，明确质量要求、权利义务和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单位应当按规定确定施工单位，对于依法必须招标的项目，应通过招标确定。项目单位应当将工程发包给具有相应资质的施工单位，不得将工程肢解发包，不得迫使承包方以低于成本的价格竞标，不得任意压缩合理工期，监督施工单位不得转包或违法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应当在纳入年度投资计划并下达第一次投资计划后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开工。因故不能按期开工的，项目单位应当向项目初步设计审批部门报告。申请延期开工，原则上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建设应当严格按照审批文件实施，不得擅自变更项目单位、建设地点、建设性质和招标方案。确因客观原因须做上述变更，或因建设内容、建设规模、建设标准、技术方案等变更导致项目主要使用（服务）功能发生变化的，应当按程序向项目可行性研究报告审批部门申请办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地方承担的项目需要变更的，省农业农村厅会同有关部门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下达、谁调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根据有关规定程序办理投资计划、任务清单调整等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单位应当督促勘察、设计、施工、监理和材料设备供应商等建设相关方履行职责，加强质量、投资、工期和安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应当会同监理机构监督施工单位严格按照设计图纸、施工标准和规范进行施工，督促施工单位建立健全工程质量保证体系、现场工程质量自检制度、重要结构部位和隐蔽工程质量预检复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应当建立健全设备材料质量检查制度，严禁施工单位使用不合格或不符合设计和施工规定的材料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单位应当建立健全农业建设项目资金管理制度，严格执行国家有关基本建设财务管理的规定。建设资金应当按项目单独核算、专款专用，任何单位、组织和个人不得挤占、挪用、截留和滞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直接投资农业建设项目不得由施工单位垫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单位应当按照批准文件规定的期限完成各项建设内容。农业建设项目具备验收条件时，应当及时组织初步验收，初步验收合格的及时申请竣工验收。项目单位应当为竣工验收做好准备，项目单位以及其他参建单位应当提交真实、完整的验收资料，并对提交的资料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农业建设项目竣工验收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审批、谁验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直接投资类项目由项目可行性研究报告审批部门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竣工验收的主要依据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国家及有关部门颁布或发布的相关法律、法规、规章、标准、规范和有关建设规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直接投资农业建设项目的项目建议书、可行性研究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告、初步设计及概算和项目相关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经批准的变更调整或终止的相关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投资计划、资金下达拨付、任务清单和绩效目标等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按照有关规定应取得的项目建设其它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竣工验收的项目必须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按批复文件（包括变更调整或终止相关批复文件）要求完成了各项建设内容且质量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土建工程已经过项目单位、勘察设计单位、施工单位、监理单位和使用单位验收合格，有备案要求的，已经当地建设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主要工艺设备及配套设施能够按批复的设计要求运行，并达到项目设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环境保护、劳动安全卫生及消防设施已按设计要求与主体工程同时建成并经相关部门审查合格，建筑抗震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已按要求编制了项目竣工财务决算，并经有资质的中介审计机构或当地审计机关审计，取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系统整理所有文件材料并分类立卷，档案资料齐全、完整。包括但不限于项目审批文件等前期工作及年度投资计划文件，设计（含工艺、设备技术）、施工、监理文件，招投标、合同管理文件，政府采购文件，基建财务档案（含账册、凭证、报表等），工程总结文件，勘察、设计、施工、监理等单位签署的质量合格文件，施工单位签署的工程保修证书，工程竣工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项目已通过初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建设总体完成情况。根据项目批复文件（含变更批复文件），验收建设地点、建设内容、建设规模、建设标准、建设工期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管理情况。验收项目落实项目法人责任制、招标投标制、监理制和合同制情况，验收项目日常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项目资金到位及使用情况。验收资金到位及使用符合国家有关投资、财务管理规定情况。包括中央投资、地方配套及自筹资金到位时间、实际落实情况，资金支出、分项支出范畴及结构情况，项目单独核算、入账手续及凭证完整性、支出结构合理性等项目资金管理情况，材料、农机具和仪器设备购置款项使用及其它各项支出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项目变更情况。验收项目在建设过程中发生变更及按规定程序办理报批手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建设质量情况。验收各项建设内容质量情况，农机具和仪器设备安装及调试情况，生产性项目的试运转及试生产情况，各专业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法律、法规执行情况。验收结构安全、消防安全、劳动安全、环保、卫生、节能等设施的建设情况和有关部门验收或备案情况，项目单位在项目实施过程中执行各项管理制度、规定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投产或者投入使用准备情况。验收组织机构、岗位人员培训、物资准备、外部协作条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竣工财务决算情况。验收竣工财务决算和审计机构的审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档案资料情况。验收技术、管理资料和财务账务的收集、整理、组卷、归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根据项目具体情况确定的其它需要验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竣工验收应当在全部完成建设内容并满足一定期限运行条件后进行。按照组织项目初步验收、申请竣工验收和验收主持单位开展竣工验收三个步骤，完成竣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项目初步验收。项目完成全部建设内容后，应对项目建设质量、安全、功能、管理、资金、效果、目标等进行初步验收，全面总结项目建设情况和建设成效，形成项目初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初步验收由项目单位组织。采取整县推进等整体打包方式实施的项目初步验收由投资计划及任务清单明确的项目单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申请竣工验收。项目初步验收合格后，应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向竣工验收主持单位提出竣工验收申请。直接投资类项目由项目单位提出申请，采取整县推进等整体打包方式实施的项目由投资计划及任务清单明确的项目单位提出申请。竣工验收申请应按照竣工验收条件对项目实施情况进行分类总结，并附项目实施情况总结报告、竣工财务决算审计报告和初步验收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开展竣工验收。竣工验收主持单位接到项目竣工验收申请后，应及时组织开展竣工验收条件审查，</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内作出是否同意开展竣工验收的答复。对于具备竣工验收条件的，在</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个工作日内组织开展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竣工验收主持单位应邀请项目管理、工程技术、工艺技术、财务管理等方面的专家以及有关受益群众（主体）代表组成验收组，也可委托第三方专业技术机构组成验收组开展竣工验收工作，验收组成员人数一般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及以上的单数，其中工程、技术、财务等方面的专家不得少于成员总数的三分之二。验收组应通过听取项目建设工作报告、查阅工程档案、财务账目及其它相关资料等方式，实地查验建设情况，充分研究讨论，对工程设计、施工和工程质量等方面进行全面评估，就项目建设的科学性、合理性、合法性作出评价，形成竣工验收情况报告。竣工验收情况报告应由竣工验收组三分之二以上的成员签字通过，报送竣工验收主持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竣工验收情况报告由以下主要内容组成：项目概况，资金到位、使用及财务管理情况，土建及田间工程情况，仪器设备购置情况，制度建设、操作规程及档案情况，项目实施与运行情况，项目效益与建设效果评价，存在的主要问题，验收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采取整县推进等整体打包方式实施的项目，验收情况报告中除了包含单个项目情况外，还应当包含扶持政策制定情况、工作机制形成情况、建后管护和监督措施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使用单位、施工单位、工程监理等单位应当配合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竣工验收主持单位依据竣工验收情况报告，对于竣工验收合格的，竣工验收主持单位应及时出具项目竣工验收意见，并于发文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将验收意见录入农业农村投资项目管理平台。对竣工验收不合格的，项目单位应当按照项目竣工验收情况报告提出的问题和意见，组织开展限期整改，并将整改情况报送竣工验收主持单位。整改合格后，再次按程序提出竣工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完成竣工验收后，项目单位应当按竣工验收意见及时调整完善竣工财务决算，并按有关规定及时办理决算批复和资产交付使用手续，加强资产管理。项目建成已交付使用但尚未办理竣工财务决算手续的固定资产、公共基础设施，应当及时按照估计价值入账；待办理竣工财务决算后，再按实际成本调整原来的暂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级、地市级财政部门对项目竣工财务决算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四十</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竣工验收监督管理：项目竣工验收过程中，要自觉接受社会和群众监督。项目竣工验收后，对于没有保密要求的项目，项目单位或县级农业农村部门，应当按照有关规定，利用网络平台、项目公示牌等渠道做好项目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级农业农村部门要明确项目竣工验收工作纪律和有关要求。验收组成员要严格遵守廉洁自律各项规定，对项目作出客观公正的评价。验收组成员与被验收单位或验收事项有直接利害关系的，应主动申请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级农业农村部门要积极配合相关部门开展审计和监督检查，在项目竣工验收过程中发现违法违规问题的，应当在法定职权范围内按有关规定及时作出处理。必要时，向有关部门提出追究责任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eastAsia="zh-CN"/>
        </w:rPr>
        <w:t>农业农村厅</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val="en-US" w:eastAsia="zh-CN"/>
        </w:rPr>
        <w:t>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比例</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上一年度</w:t>
      </w:r>
      <w:r>
        <w:rPr>
          <w:rFonts w:ascii="Times New Roman" w:hAnsi="Times New Roman" w:cs="Times New Roman" w:eastAsia="仿宋_GB2312"/>
          <w:sz w:val="32"/>
          <w:szCs w:val="32"/>
          <w:lang w:val="en-US" w:eastAsia="zh-CN"/>
        </w:rPr>
        <w:t>完成竣工验收项目进行随机抽查。对于抽查发现竣工验收存在问题的，依法依规追究项目单位、竣工验收主持单位、第三方专业技术机构、参与验收专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建设完成后，原则上应于一年内组织竣工验收。不能及时组织验收的，项目单位应向项目审批单位及时报告，项目审批单位应督促指导项目单位加快竣工验收。对于建成两年及以上未申请竣工验收的项目，项目审批单位应组织开展核查，对存在的问题依法依规及时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单位以及其它参建单位提交验收资料不真实导致验收结论有误的，由项目单位承担责任。竣工验收主持单位收回验收文件，对项目单位予以通报批评；造成严重后果的，依照有关法律法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加验收的专家在验收工作中玩忽职守、徇私舞弊的，由竣工验收主持单位予以通报批评，取消其参加中央预算内投资农业建设项目验收的资格；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国家机关工作人员在验收工作中玩忽职守、滥用职权、徇私舞弊，尚不构成犯罪的，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val="en-US" w:eastAsia="zh-CN"/>
        </w:rPr>
        <w:t>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项目单位应当按照国家有关规定，及时收集、整理从项目申请到验收各环节的文件资料，并规范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投资农业建设项目应当强化事前事中事后绩效管理，建立全方位、全过程、全覆盖的项目绩效管理体系，实现投资和绩效管理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农业农村部门组织开展本辖区农业建设项目的绩效管理工作，加强项目执行过程中的绩效监控，及时调度进展情况，确保工程质量、建设进度和资金的合理、安全使用，实现绩效目标。按照国家有关规定，应当选择有代表性的已建成项目进行事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农业农村部门应当对本辖区直接投资农业建设项目绩效目标实现程度开展运行监控，指导项目单位及时纠正偏离绩效目标的问题，按照要求做好项目绩效评价工作，确保绩效目标如期保质保量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农业农村部门应当加强直接投资农业建设项目绩效评价结果应用，建立激励约束机制，将绩效评价结果作为政策调整、项目安排和资金分配的重要依据。对存在问题的项目和单位，视情节轻重采取限期整改、通报批评、停止拨款、撤销项目、收回投资、停止安排新建项目等措施；涉及违法违规的，依据国家有关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黑体_GBK;Arial Unicode MS" w:hAnsi="方正黑体_GBK;Arial Unicode MS" w:eastAsia="方正黑体_GBK;Arial Unicode MS" w:cs="方正黑体_GBK;Arial Unicode MS"/>
          <w:sz w:val="32"/>
          <w:szCs w:val="32"/>
          <w:highlight w:val="none"/>
          <w:lang w:val="en-US" w:eastAsia="zh-CN"/>
        </w:rPr>
      </w:pPr>
      <w:r>
        <w:rPr>
          <w:rFonts w:ascii="方正黑体_GBK;Arial Unicode MS" w:hAnsi="方正黑体_GBK;Arial Unicode MS" w:cs="方正黑体_GBK;Arial Unicode MS" w:eastAsia="方正黑体_GBK;Arial Unicode MS"/>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文所指的中央预算内直接投资农业建设项目是由农业农村部和国家发改委最终确定投资计划、任务、绩效目标的项目，省级预算内的农业建设项目不在此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田建设项目（包含东北黑土地建设项目）管理按照《农田建设项目管理办法》（农业农村部令</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高标准农田建设项目竣工验收办法》（农建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以前的中央预算内农业建设项目按照《关于做好全省</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以前农业基本建设项目竣工验收工作的通知》（吉农计财发</w:t>
      </w:r>
      <w:r>
        <w:rPr>
          <w:rFonts w:eastAsia="仿宋_GB2312" w:cs="Times New Roman" w:ascii="Times New Roman" w:hAnsi="Times New Roman"/>
          <w:sz w:val="32"/>
          <w:szCs w:val="32"/>
          <w:lang w:val="en-US" w:eastAsia="zh-CN"/>
        </w:rPr>
        <w:t>[2020]12</w:t>
      </w:r>
      <w:r>
        <w:rPr>
          <w:rFonts w:ascii="Times New Roman" w:hAnsi="Times New Roman" w:cs="Times New Roman" w:eastAsia="仿宋_GB2312"/>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初步验收和竣工验收工作，可参照《农业建设项目验收技术标准》（</w:t>
      </w:r>
      <w:r>
        <w:rPr>
          <w:rFonts w:eastAsia="仿宋_GB2312" w:cs="Times New Roman" w:ascii="Times New Roman" w:hAnsi="Times New Roman"/>
          <w:sz w:val="32"/>
          <w:szCs w:val="32"/>
          <w:lang w:val="en-US" w:eastAsia="zh-CN"/>
        </w:rPr>
        <w:t>GB/T51429-2022</w:t>
      </w:r>
      <w:r>
        <w:rPr>
          <w:rFonts w:ascii="Times New Roman" w:hAnsi="Times New Roman" w:cs="Times New Roman" w:eastAsia="仿宋_GB2312"/>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十</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五十</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州）、县（市）农业农村部门可根据本细则，结合本地区实际情况，细化制定具体实施办法，报省农业农村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val="en-US" w:eastAsia="zh-CN"/>
        </w:rPr>
        <w:t>五十一</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w:t>
      </w:r>
      <w:r>
        <w:rPr>
          <w:rFonts w:ascii="Times New Roman" w:hAnsi="Times New Roman" w:cs="Times New Roman" w:eastAsia="仿宋_GB2312"/>
          <w:sz w:val="32"/>
          <w:szCs w:val="32"/>
          <w:lang w:val="en-US" w:eastAsia="zh-CN"/>
        </w:rPr>
        <w:t>（修订稿）</w:t>
      </w:r>
      <w:r>
        <w:rPr>
          <w:rFonts w:ascii="Times New Roman" w:hAnsi="Times New Roman" w:cs="Times New Roman" w:eastAsia="仿宋_GB2312"/>
          <w:sz w:val="32"/>
          <w:szCs w:val="32"/>
          <w:lang w:val="en-US" w:eastAsia="zh-CN"/>
        </w:rPr>
        <w:t>由省农业农村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五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w:t>
      </w:r>
      <w:r>
        <w:rPr>
          <w:rFonts w:ascii="Times New Roman" w:hAnsi="Times New Roman" w:cs="Times New Roman" w:eastAsia="仿宋_GB2312"/>
          <w:sz w:val="32"/>
          <w:szCs w:val="32"/>
          <w:lang w:val="en-US" w:eastAsia="zh-CN"/>
        </w:rPr>
        <w:t>（修订稿）</w:t>
      </w:r>
      <w:r>
        <w:rPr>
          <w:rFonts w:ascii="Times New Roman" w:hAnsi="Times New Roman" w:cs="Times New Roman" w:eastAsia="仿宋_GB2312"/>
          <w:sz w:val="32"/>
          <w:szCs w:val="32"/>
          <w:lang w:val="en-US" w:eastAsia="zh-CN"/>
        </w:rPr>
        <w:t>自发布之日起施行。</w:t>
      </w:r>
      <w:r>
        <w:rPr>
          <w:rFonts w:ascii="Times New Roman" w:hAnsi="Times New Roman" w:cs="Times New Roman" w:eastAsia="仿宋_GB2312"/>
          <w:sz w:val="32"/>
          <w:szCs w:val="32"/>
          <w:lang w:val="en-US" w:eastAsia="zh-CN"/>
        </w:rPr>
        <w:t>《吉林省中央预算内直接投资农业建设项目实施细则》（吉农计财发</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val="en-US" w:eastAsia="zh-CN"/>
        </w:rPr>
        <w:t>2022</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altName w:val="Arial Unicode MS"/>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ser</dc:creator>
  <dc:description/>
  <dc:language>en-US</dc:language>
  <cp:lastModifiedBy>天天</cp:lastModifiedBy>
  <cp:lastPrinted>2025-08-24T09:24:00Z</cp:lastPrinted>
  <dcterms:modified xsi:type="dcterms:W3CDTF">2025-09-19T06: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E5C607F7D415285B1E631D01677AB_13</vt:lpwstr>
  </property>
  <property fmtid="{D5CDD505-2E9C-101B-9397-08002B2CF9AE}" pid="3" name="KSOProductBuildVer">
    <vt:lpwstr>2052-12.1.0.22529</vt:lpwstr>
  </property>
</Properties>
</file>