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吉林省中央预算内投资补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农业建设项目实施细则</w:t>
      </w:r>
      <w:r>
        <w:rPr>
          <w:rFonts w:ascii="Times New Roman" w:hAnsi="Times New Roman" w:cs="Times New Roman" w:eastAsia="方正小标宋简体"/>
          <w:sz w:val="44"/>
          <w:szCs w:val="44"/>
          <w:lang w:val="en-US" w:eastAsia="zh-CN"/>
        </w:rPr>
        <w:t>（修订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第一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为加强中央预算内投资补助农业建设项目管理，规范项目建设程序和行为，推进简政放权和全面绩效管理，提高项目建设质量和投资效益，根据《政府投资条例》《农业农村部中央预算内投资补助农业建设项目管理办法》</w:t>
      </w:r>
      <w:r>
        <w:rPr>
          <w:rFonts w:ascii="Times New Roman" w:hAnsi="Times New Roman" w:cs="Times New Roman" w:eastAsia="仿宋_GB2312"/>
          <w:sz w:val="32"/>
          <w:szCs w:val="32"/>
          <w:lang w:eastAsia="zh-CN"/>
        </w:rPr>
        <w:t>《农业农村部中央预算内投资农业建设项目竣工验收管理办法》</w:t>
      </w:r>
      <w:r>
        <w:rPr>
          <w:rFonts w:ascii="Times New Roman" w:hAnsi="Times New Roman" w:cs="Times New Roman" w:eastAsia="仿宋_GB2312"/>
          <w:sz w:val="32"/>
          <w:szCs w:val="32"/>
          <w:lang w:val="en-US" w:eastAsia="zh-CN"/>
        </w:rPr>
        <w:t>等有关法规及文件，制定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细则适用于省农业农村厅管理的以投资补助方式安排中央预算内投资的农业建设项目（以下简称投资补助农业建设项目）的申请、安排、实施、监督和绩效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投资补助，是指政府安排政府投资资金，对市场不能有效配置资源、确需支持的经营性项目，适当给予补助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投资补助农业建设项目的管理，应按照规划引领、程序规范、决策科学、公开透明、监督问效的原则，强化对农业农村重点领域、重点任务的集中支持，加大对贫困地区的倾斜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中央预算内投资安排的投资补助资金应当用于计划新开工或续建项目，原则上不得用于已完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投资补助资金原则上应当一次性核定，对于已经足额安排的项目，不得重复申请。同一项目原则上不得重复申请不同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投资补助农业建设项目安排应当以</w:t>
      </w:r>
      <w:r>
        <w:rPr>
          <w:rFonts w:ascii="Times New Roman" w:hAnsi="Times New Roman" w:cs="Times New Roman" w:eastAsia="仿宋_GB2312"/>
          <w:sz w:val="32"/>
          <w:szCs w:val="32"/>
          <w:lang w:val="en-US" w:eastAsia="zh-CN"/>
        </w:rPr>
        <w:t>农业农村部</w:t>
      </w:r>
      <w:r>
        <w:rPr>
          <w:rFonts w:ascii="Times New Roman" w:hAnsi="Times New Roman" w:cs="Times New Roman" w:eastAsia="仿宋_GB2312"/>
          <w:sz w:val="32"/>
          <w:szCs w:val="32"/>
          <w:lang w:val="en-US" w:eastAsia="zh-CN"/>
        </w:rPr>
        <w:t>相关专项规划为依据。省农业农村厅会同省发展改革委分专项制定工作方案或管理办法，明确投资补助农业建设项目的建设目标、实施周期、支持范围、资金安排方式、工作程序、监督管理等主要内容，并根据具体项目类型确定相应的投资补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省农业农村厅依据</w:t>
      </w:r>
      <w:r>
        <w:rPr>
          <w:rFonts w:ascii="Times New Roman" w:hAnsi="Times New Roman" w:cs="Times New Roman" w:eastAsia="仿宋_GB2312"/>
          <w:sz w:val="32"/>
          <w:szCs w:val="32"/>
        </w:rPr>
        <w:t>农业农村部</w:t>
      </w:r>
      <w:r>
        <w:rPr>
          <w:rFonts w:ascii="Times New Roman" w:hAnsi="Times New Roman" w:cs="Times New Roman" w:eastAsia="仿宋_GB2312"/>
          <w:sz w:val="32"/>
          <w:szCs w:val="32"/>
          <w:lang w:val="en-US" w:eastAsia="zh-CN"/>
        </w:rPr>
        <w:t>有关专项规划，编报投资补助农业建设项目投资计划，负责项目监督管理。省农业农村厅计划财务处是省农业农村厅农业投资管理的牵头部门，负责投资补助农业建设项目的统筹管理。省农业农村厅各项目归口管理业务处室负责相关投资补助农业建设项目的行业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市（州）、县（市）农业农村部门负责本辖区投资补助农业建设项目的规划布局、前期工作、审核储备、编报投资计划建议及绩效目标、组织实施、监督检查和绩效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单位（法人）承担项目建设主体责任，日常监管直接责任单位及监管责任人承担项目日常监管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除涉及国家秘密的项目外，投资补助农业建设项目应当依托全国投资项目在线审批监管平台、国家重大建设项目库和农业</w:t>
      </w:r>
      <w:r>
        <w:rPr>
          <w:rFonts w:ascii="Times New Roman" w:hAnsi="Times New Roman" w:cs="Times New Roman" w:eastAsia="仿宋_GB2312"/>
          <w:sz w:val="32"/>
          <w:szCs w:val="32"/>
          <w:lang w:val="en-US" w:eastAsia="zh-CN"/>
        </w:rPr>
        <w:t>农村投资</w:t>
      </w:r>
      <w:r>
        <w:rPr>
          <w:rFonts w:ascii="Times New Roman" w:hAnsi="Times New Roman" w:cs="Times New Roman" w:eastAsia="仿宋_GB2312"/>
          <w:sz w:val="32"/>
          <w:szCs w:val="32"/>
          <w:lang w:val="en-US" w:eastAsia="zh-CN"/>
        </w:rPr>
        <w:t>项目管理平台开展项目信息化管理，实现信息互联互通，提高管理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项目前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投资补助农业建设项目应当按照有关要求做好前期工作。前期工作包括编制、审批项目实施方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实施方案应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项目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项目基本情况，包括项目名称、建设内容、建设规模及标准、总投资及申请补助资金额度、建设期限、建设条件落实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申请投资补助的主要理由和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项目组织实施情况，包括组织管理、保障措施和落实项目法人责任制、招投标制、监理制、合同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五）项目总体绩效目标和年度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六）必要的附件、附表和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七）工作方案或管理办法要求提供的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采取整县推进等整体打包方式实施的项目，县级农业农村部门应当在单个项目实施方案基础上，编制整县推进等整体打包实施方案。整体打包实施方案内容除包括单个项目实施方案内容外，还应包括扶持政策、工作机制、监管措施、建后管护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实施方案应当由项目单位或委托具有相应能力且资信良好的工程咨询机构编写。工作方案或管理办法有明确要求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项目单位应对所编制的项目实施方案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val="en-US" w:eastAsia="zh-CN"/>
        </w:rPr>
        <w:t>项目实施方案应按程序报送省农业农村厅。省农业农村厅对项目实施方案进行审核，</w:t>
      </w:r>
      <w:r>
        <w:rPr>
          <w:rFonts w:ascii="Times New Roman" w:hAnsi="Times New Roman" w:cs="Times New Roman" w:eastAsia="仿宋_GB2312"/>
          <w:sz w:val="32"/>
          <w:szCs w:val="32"/>
          <w:lang w:val="en-US" w:eastAsia="zh-CN"/>
        </w:rPr>
        <w:t>或由省农业农村厅授权市（州）农业农村部门进行审核，</w:t>
      </w:r>
      <w:r>
        <w:rPr>
          <w:rFonts w:ascii="Times New Roman" w:hAnsi="Times New Roman" w:cs="Times New Roman" w:eastAsia="仿宋_GB2312"/>
          <w:sz w:val="32"/>
          <w:szCs w:val="32"/>
          <w:lang w:val="en-US" w:eastAsia="zh-CN"/>
        </w:rPr>
        <w:t>其中采取整县推进等整体打包方式实施的项目还应审核整县推进等整体打包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val="en-US" w:eastAsia="zh-CN"/>
        </w:rPr>
        <w:t>项目审核部门应当对项目实施方案的下列事项进行审核，并对审核结果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符合本办法规定的资金投向和申请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符合有关专项工作方案或管理办法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项目单位未被列入失信惩戒对象名单，且无其他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项目的用地、规划、环评等主要建设条件基本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五）应达到</w:t>
      </w:r>
      <w:r>
        <w:rPr>
          <w:rFonts w:ascii="Times New Roman" w:hAnsi="Times New Roman" w:cs="Times New Roman" w:eastAsia="仿宋_GB2312"/>
          <w:sz w:val="32"/>
          <w:szCs w:val="32"/>
          <w:lang w:val="en-US" w:eastAsia="zh-CN"/>
        </w:rPr>
        <w:t>初设</w:t>
      </w:r>
      <w:r>
        <w:rPr>
          <w:rFonts w:ascii="Times New Roman" w:hAnsi="Times New Roman" w:cs="Times New Roman" w:eastAsia="仿宋_GB2312"/>
          <w:sz w:val="32"/>
          <w:szCs w:val="32"/>
          <w:lang w:val="en-US" w:eastAsia="zh-CN"/>
        </w:rPr>
        <w:t>深度，满足项目实施和绩效目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六）项目已通过全国投资项目在线审批监管平台、国家重大建设项目库和</w:t>
      </w:r>
      <w:r>
        <w:rPr>
          <w:rFonts w:ascii="Times New Roman" w:hAnsi="Times New Roman" w:cs="Times New Roman" w:eastAsia="仿宋_GB2312"/>
          <w:sz w:val="32"/>
          <w:szCs w:val="32"/>
          <w:lang w:val="en-US" w:eastAsia="zh-CN"/>
        </w:rPr>
        <w:t>农业农村投资项目管理平台</w:t>
      </w:r>
      <w:r>
        <w:rPr>
          <w:rFonts w:ascii="Times New Roman" w:hAnsi="Times New Roman" w:cs="Times New Roman" w:eastAsia="仿宋_GB2312"/>
          <w:sz w:val="32"/>
          <w:szCs w:val="32"/>
          <w:lang w:val="en-US" w:eastAsia="zh-CN"/>
        </w:rPr>
        <w:t>完成相关信息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第十五条</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val="en-US" w:eastAsia="zh-CN"/>
        </w:rPr>
        <w:t>通过审核的投资补助农业建设项目实施方案或整县推进等整体打包实施方案，项目审核部门应当采取批复或下达任务清单的方式予以确认，并按照有关规定公示公开。涉密项目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项目投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投资补助农业建设项目在通过审核后，方可申请列入年度投资计划。年度投资计划及绩效目标应当按照有关程序和要求，逐级分头报送至农业农村部和国家发展改革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投资补助农业建设项目投资计划应当明确项目名称、建设内容及规模、建设工期、项目总投资、年度投资额及资金来源、项目单位（法人）、日常监管直接责任单位及监管责任人等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根据国家发展改革委下达的投资补助农业建设项目投资计划、绩效目标和农业农村部下达的任务清单，省农业农村厅会同省发展改革委及时将相关计划、任务、绩效目标分解下达到具体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投资补助农业建设项目实施应当形成新的固定资产和生产（业务）能力，不得将下列内容列入投资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按规定由生产费用、行政费用，科研、教育、培训、技术推广及其他行政、事业、外事费用列支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其他按照国家有关规定不能在政府投资中列支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项目实施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投资补助农业建设项目应当严格按照审核确定的实施方案执行，不得擅自变更项目单位、建设地点、建设性质。确因客观原因须做上述变更，或因建设内容、建设规模、建设标准、技术方案等变更导致项目主要使用（服务）功能发生变化的，应当按程序向项目审核部门申请办理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投资补助农业建设项目应当按有关规定执行项目法人责任制、招投标制、监理制、合同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投资补助农业建设项目应当在第一次中央投资到位后的</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内开工。因故不能按期开工的，应当向项目审核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单位应当建立健全投资补助农业建设项目资金管理制度，按照有关财务管理规定使用投资补助资金。严禁转移、侵占或者挪用投资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建成后，项目单位应当为竣工验收做好准备，项目单位以及其他参建单位应当提交真实、完整的验收资料，并对提交的资料负责。项目审核部门应当组织开展项目验收。项目验收应重点审查项目任务清单完成情况和绩效目标实现情况，可与项目绩效评价工作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农业建设项目竣工验收遵循</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谁审批、谁验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则。投资补助类项目由项目资金申请报告或项目实施方案审核部门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申请竣工验收的项目必须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按批准的项目实施方案、可行性研究报告或初步设计及概算等文件，完成了所有投资的各项建设任务，项目试运行合格或已可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项目建设涉及环境保护、劳动安全卫生及消防设施等领域的，经相关部门审查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已按要求编制了项目竣工财务决算，并经有资质的中介审计机构或当地审计机关审计，取得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系统整理所有文件材料并分类立卷，档案资料齐全、完整。包括但不限于前期工作及施工准备材料、施工资料、仪器设备购置资料、监理资料、验收资料和竣工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五）项目已通过初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竣工验收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项目建设总体完成情况。根据项目批复文件或下达的任务清单，验收主要内容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法律、法规执行情况。验收结构安全、消防安全、劳动安全、环保、卫生、节能等设施的建设情况和有关部门验收或备案情况，项目单位在项目实施过程中执行各项管理制度、规定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项目管理情况、中央资金到位和使用情况、项目变更情况、竣工财务决算情况等参照《吉林省中央预算内直接投资农业建设项目实施细则》第三十五条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采取整县推进等整体打包方式实施的项目，还应当验收扶持政策制定情况、工作机制形成情况、建后管护和监督措施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竣工验收程序：项目竣工验收应当在全部完成建设内容并满足一定期限运行条件后进行。按照组织项目初步验收、申请竣工验收和验收主持单位开展竣工验收三个步骤，完成竣工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项目初步验收。项目完成全部建设内容后，应对项目建设质量、安全、功能、管理、资金、效果、目标等进行初步验收，全面总结项目建设情况和建设成效，形成项目初步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单个投资补助类项目初步验收由项目单位组织。采取整县推进等整体打包方式实施的项目初步验收由投资计划及任务清单明确的项目单位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申请竣工验收。项目初步验收合格后，应在</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个工作日内向竣工验收主持单位提出竣工验收申请。单个投资补助类项目由项目单位提出申请，采取整县推进等整体打包方式实施的项目由投资计划及任务清单明确的项目单位提出申请。竣工验收申请应按照竣工验收条件对项目实施情况进行分类总结，并附项目实施情况总结报告、竣工财务决算审计报告和初步验收报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开展竣工验收。竣工验收主持单位接到项目竣工验收申请后，应及时组织开展竣工验收条件审查，</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个工作日内作出是否同意开展竣工验收的答复。对于具备竣工验收条件的，在</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个工作日内组织开展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竣工验收组织：应邀请项目管理、工程技术、工艺技术、财务管理等方面的专家以及有关受益群众（主体）代表组成验收组，也可委托第三方专业技术机构组成验收组开展竣工验收工作，验收组成员人数一般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人及以上的单数，其中工程、技术、财务等方面的专家不得少于成员总数的三分之二。验收组应通过听取项目建设工作报告、查阅工程档案、财务账目及其它相关资料等方式，实地查验建设情况，充分研究讨论，对工程设计、施工和工程质量等方面进行全面评估，就项目建设的科学性、合理性、合法性作出评价，形成竣工验收情况报告。竣工验收情况报告应由竣工验收组三分之二以上的成员签字通过，报送竣工验收主持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二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竣工验收情况报告由以下主要内容组成：项目批复或任务清单中的任务完成情况，项目实施与运行情况，项目效益与建设效果评价，存在的主要问题，验收结论与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采取整县推进等整体打包方式实施的项目，验收情况报告中除了包含单个项目情况外，还应当包含扶持政策制定情况、工作机制形成情况、建后管护和监督措施落实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项目单位、使用单位、施工单位、工程监理等单位应当配合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竣工验收主持单位依据竣工验收情况报告，对于竣工验收合格的，竣工验收主持单位应及时出具项目竣工验收意见，并于发文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工作日内将验收意见录入农业农村投资项目管理平台。对竣工验收不合格的，项目单位应当按照项目竣工验收情况报告提出的问题和意见，组织开展限期整改，并将整改情况报送竣工验收主持单位。整改合格后，再次按程序提出竣工验收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项目完成竣工验收后，项目单位应当按竣工验收意见及时调整完善竣工财务决算，并按有关规定及时办理决算批复和资产交付使用手续，加强资产管理。项目建成已交付使用但尚未办理竣工财务决算手续的固定资产、公共基础设施，应当及时按照估计价值入账；待办理竣工财务决算后，再按实际成本调整原来的暂估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省级、地市级财政部门对项目竣工财务决算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三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竣工验收监督管理：项目竣工验收过程中，要自觉接受社会和群众监督。项目竣工验收后，对于没有保密要求的项目，项目单位或县级农业农村部门，应当按照有关规定，利用网络平台、项目公示牌等渠道做好项目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各级农业农村部门要明确项目竣工验收工作纪律和有关要求。验收组成员要严格遵守廉洁自律各项规定，对项目作出客观公正的评价。验收组成员与被验收单位或验收事项有直接利害关系的，应主动申请回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各级农业农村部门要积极配合相关部门开展审计和监督检查，在项目竣工验收过程中发现违法违规问题的，应当在法定职权范围内按有关规定及时作出处理。必要时，向有关部门提出追究责任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省</w:t>
      </w:r>
      <w:r>
        <w:rPr>
          <w:rFonts w:ascii="Times New Roman" w:hAnsi="Times New Roman" w:cs="Times New Roman" w:eastAsia="仿宋_GB2312"/>
          <w:sz w:val="32"/>
          <w:szCs w:val="32"/>
          <w:lang w:val="en-US" w:eastAsia="zh-CN"/>
        </w:rPr>
        <w:t>农业农村厅</w:t>
      </w:r>
      <w:r>
        <w:rPr>
          <w:rFonts w:ascii="Times New Roman" w:hAnsi="Times New Roman" w:cs="Times New Roman" w:eastAsia="仿宋_GB2312"/>
          <w:sz w:val="32"/>
          <w:szCs w:val="32"/>
          <w:lang w:val="en-US" w:eastAsia="zh-CN"/>
        </w:rPr>
        <w:t>按</w:t>
      </w:r>
      <w:r>
        <w:rPr>
          <w:rFonts w:ascii="Times New Roman" w:hAnsi="Times New Roman" w:cs="Times New Roman" w:eastAsia="仿宋_GB2312"/>
          <w:sz w:val="32"/>
          <w:szCs w:val="32"/>
          <w:lang w:val="en-US" w:eastAsia="zh-CN"/>
        </w:rPr>
        <w:t>不低于</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的比例</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lang w:val="en-US" w:eastAsia="zh-CN"/>
        </w:rPr>
        <w:t>上一年度</w:t>
      </w:r>
      <w:r>
        <w:rPr>
          <w:rFonts w:ascii="Times New Roman" w:hAnsi="Times New Roman" w:cs="Times New Roman" w:eastAsia="仿宋_GB2312"/>
          <w:sz w:val="32"/>
          <w:szCs w:val="32"/>
          <w:lang w:val="en-US" w:eastAsia="zh-CN"/>
        </w:rPr>
        <w:t>完成竣工验收项目进行随机抽查。对于抽查发现竣工验收存在问题的，依法依规追究项目单位、竣工验收主持单位、第三方专业技术机构、参与验收专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项目建设完成后，原则上应于一年内组织竣工验收。不能及时组织验收的，项目单位应向项目审批单位及时报告，项目审批单位应督促指导项目单位加快竣工验收。对于建成两年及以上未申请竣工验收的项目，项目审批单位应组织开展核查，对存在的问题依法依规及时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项目单位以及其它参建单位提交验收资料不真实导致验收结论有误的，由项目单位承担责任。竣工验收主持单位收回验收文件，对项目单位予以通报批评；造成严重后果的，依照有关法律法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参加验收的专家在验收工作中玩忽职守、徇私舞弊的，由竣工验收主持单位予以通报批评，取消其参加中央预算内投资农业建设项目验收的资格；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国家机关工作人员在验收工作中玩忽职守、滥用职权、徇私舞弊，尚不构成犯罪的，依法给予行政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三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项目单位应当按照国家有关规定，及时收集、整理从项目申请到验收各环节的文件资料，并规范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项目绩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三十</w:t>
      </w: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投资补助农业建设项目应当强化事前事中事后绩效管理，建立全方位、全过程、全覆盖的项目绩效管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三十</w:t>
      </w: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各级农业农村部门组织开展本辖区投资补助农业建设项目的绩效管理工作，加强项目执行过程中的绩效监控，及时调度进展情况，确保工程质量、建设进度和资金的合理、安全使用。按照国家有关规定，应当选择有代表性的已建成投资补助农业建设项目进行后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三十</w:t>
      </w:r>
      <w:r>
        <w:rPr>
          <w:rFonts w:ascii="Times New Roman" w:hAnsi="Times New Roman" w:cs="Times New Roman" w:eastAsia="仿宋_GB2312"/>
          <w:b/>
          <w:bCs/>
          <w:sz w:val="32"/>
          <w:szCs w:val="32"/>
          <w:lang w:val="en-US" w:eastAsia="zh-CN"/>
        </w:rPr>
        <w:t>四</w:t>
      </w:r>
      <w:r>
        <w:rPr>
          <w:rFonts w:ascii="Times New Roman" w:hAnsi="Times New Roman" w:cs="Times New Roman" w:eastAsia="仿宋_GB2312"/>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各级农业农村部门应当对本辖区投资补助农业建设项目绩效目标实现程度开展运行监控，指导项目单位及时纠正偏离绩效目标的问题，按照要求做好项目绩效评价工作，确保绩效目标如期保质保量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三十</w:t>
      </w:r>
      <w:r>
        <w:rPr>
          <w:rFonts w:ascii="Times New Roman" w:hAnsi="Times New Roman" w:cs="Times New Roman" w:eastAsia="仿宋_GB2312"/>
          <w:b/>
          <w:bCs/>
          <w:sz w:val="32"/>
          <w:szCs w:val="32"/>
          <w:lang w:val="en-US" w:eastAsia="zh-CN"/>
        </w:rPr>
        <w:t>五</w:t>
      </w:r>
      <w:r>
        <w:rPr>
          <w:rFonts w:ascii="Times New Roman" w:hAnsi="Times New Roman" w:cs="Times New Roman" w:eastAsia="仿宋_GB2312"/>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各级农业农村部门应当加强对投资补助农业建设项目绩效评价结果应用，建立激励约束机制，将绩效评价结果作为政策调整、项目安排和资金分配的重要依据。对存在违规违法问题的项目和单位，依据《政府投资条例》和有关法律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第六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三十</w:t>
      </w:r>
      <w:r>
        <w:rPr>
          <w:rFonts w:ascii="Times New Roman" w:hAnsi="Times New Roman" w:cs="Times New Roman" w:eastAsia="仿宋_GB2312"/>
          <w:b/>
          <w:bCs/>
          <w:sz w:val="32"/>
          <w:szCs w:val="32"/>
          <w:lang w:val="en-US" w:eastAsia="zh-CN"/>
        </w:rPr>
        <w:t>六</w:t>
      </w:r>
      <w:r>
        <w:rPr>
          <w:rFonts w:ascii="Times New Roman" w:hAnsi="Times New Roman" w:cs="Times New Roman" w:eastAsia="仿宋_GB2312"/>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为了应对自然灾害和突发事件等不可预见事项，需要紧急下达投资补助的项目，不适用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三十</w:t>
      </w:r>
      <w:r>
        <w:rPr>
          <w:rFonts w:ascii="Times New Roman" w:hAnsi="Times New Roman" w:cs="Times New Roman" w:eastAsia="仿宋_GB2312"/>
          <w:b/>
          <w:bCs/>
          <w:sz w:val="32"/>
          <w:szCs w:val="32"/>
          <w:lang w:val="en-US" w:eastAsia="zh-CN"/>
        </w:rPr>
        <w:t>七</w:t>
      </w:r>
      <w:r>
        <w:rPr>
          <w:rFonts w:ascii="Times New Roman" w:hAnsi="Times New Roman" w:cs="Times New Roman" w:eastAsia="仿宋_GB2312"/>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州）、县（市）农业农村部门可根据本细则，结合本地区实际情况，细化制定具体实施办法，报省农业农村厅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三十</w:t>
      </w:r>
      <w:r>
        <w:rPr>
          <w:rFonts w:ascii="Times New Roman" w:hAnsi="Times New Roman" w:cs="Times New Roman" w:eastAsia="仿宋_GB2312"/>
          <w:b/>
          <w:bCs/>
          <w:sz w:val="32"/>
          <w:szCs w:val="32"/>
          <w:lang w:val="en-US" w:eastAsia="zh-CN"/>
        </w:rPr>
        <w:t>八</w:t>
      </w:r>
      <w:r>
        <w:rPr>
          <w:rFonts w:ascii="Times New Roman" w:hAnsi="Times New Roman" w:cs="Times New Roman" w:eastAsia="仿宋_GB2312"/>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细则</w:t>
      </w:r>
      <w:r>
        <w:rPr>
          <w:rFonts w:ascii="Times New Roman" w:hAnsi="Times New Roman" w:cs="Times New Roman" w:eastAsia="仿宋_GB2312"/>
          <w:sz w:val="32"/>
          <w:szCs w:val="32"/>
          <w:lang w:val="en-US" w:eastAsia="zh-CN"/>
        </w:rPr>
        <w:t>（修订稿）</w:t>
      </w:r>
      <w:r>
        <w:rPr>
          <w:rFonts w:ascii="Times New Roman" w:hAnsi="Times New Roman" w:cs="Times New Roman" w:eastAsia="仿宋_GB2312"/>
          <w:sz w:val="32"/>
          <w:szCs w:val="32"/>
          <w:lang w:val="en-US" w:eastAsia="zh-CN"/>
        </w:rPr>
        <w:t>由省农业农村厅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三十</w:t>
      </w:r>
      <w:r>
        <w:rPr>
          <w:rFonts w:ascii="Times New Roman" w:hAnsi="Times New Roman" w:cs="Times New Roman" w:eastAsia="仿宋_GB2312"/>
          <w:b/>
          <w:bCs/>
          <w:sz w:val="32"/>
          <w:szCs w:val="32"/>
          <w:lang w:val="en-US" w:eastAsia="zh-CN"/>
        </w:rPr>
        <w:t>九</w:t>
      </w:r>
      <w:r>
        <w:rPr>
          <w:rFonts w:ascii="Times New Roman" w:hAnsi="Times New Roman" w:cs="Times New Roman" w:eastAsia="仿宋_GB2312"/>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细则</w:t>
      </w:r>
      <w:r>
        <w:rPr>
          <w:rFonts w:ascii="Times New Roman" w:hAnsi="Times New Roman" w:cs="Times New Roman" w:eastAsia="仿宋_GB2312"/>
          <w:sz w:val="32"/>
          <w:szCs w:val="32"/>
          <w:lang w:val="en-US" w:eastAsia="zh-CN"/>
        </w:rPr>
        <w:t>（修订稿）</w:t>
      </w:r>
      <w:r>
        <w:rPr>
          <w:rFonts w:ascii="Times New Roman" w:hAnsi="Times New Roman" w:cs="Times New Roman" w:eastAsia="仿宋_GB2312"/>
          <w:sz w:val="32"/>
          <w:szCs w:val="32"/>
          <w:lang w:val="en-US" w:eastAsia="zh-CN"/>
        </w:rPr>
        <w:t>自发布之日起施行。</w:t>
      </w:r>
      <w:r>
        <w:rPr>
          <w:rFonts w:ascii="Times New Roman" w:hAnsi="Times New Roman" w:cs="Times New Roman" w:eastAsia="仿宋_GB2312"/>
          <w:sz w:val="32"/>
          <w:szCs w:val="32"/>
          <w:lang w:val="en-US" w:eastAsia="zh-CN"/>
        </w:rPr>
        <w:t>《吉林省中央预算内投资补助农业建设项目实施细则》（吉农计财发</w:t>
      </w:r>
      <w:r>
        <w:rPr>
          <w:rFonts w:ascii="方正隶书_GBK;隶书" w:hAnsi="方正隶书_GBK;隶书" w:cs="方正隶书_GBK;隶书" w:eastAsia="方正隶书_GBK;隶书"/>
          <w:sz w:val="32"/>
          <w:szCs w:val="32"/>
          <w:lang w:val="en-US" w:eastAsia="zh-CN"/>
        </w:rPr>
        <w:t>〔</w:t>
      </w:r>
      <w:r>
        <w:rPr>
          <w:rFonts w:eastAsia="仿宋_GB2312" w:cs="Times New Roman" w:ascii="Times New Roman" w:hAnsi="Times New Roman"/>
          <w:sz w:val="32"/>
          <w:szCs w:val="32"/>
          <w:lang w:val="en-US" w:eastAsia="zh-CN"/>
        </w:rPr>
        <w:t>2022</w:t>
      </w:r>
      <w:r>
        <w:rPr>
          <w:rFonts w:ascii="方正隶书_GBK;隶书" w:hAnsi="方正隶书_GBK;隶书" w:cs="方正隶书_GBK;隶书" w:eastAsia="方正隶书_GBK;隶书"/>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号）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隶书_GBK">
    <w:altName w:val="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天天</cp:lastModifiedBy>
  <dcterms:modified xsi:type="dcterms:W3CDTF">2025-09-19T06:5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3D8F939CA4613ABCEB2E8AF6113F1_13</vt:lpwstr>
  </property>
  <property fmtid="{D5CDD505-2E9C-101B-9397-08002B2CF9AE}" pid="3" name="KSOProductBuildVer">
    <vt:lpwstr>2052-12.1.0.22529</vt:lpwstr>
  </property>
</Properties>
</file>