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Times New Roman" w:hAnsi="Times New Roman" w:eastAsia="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val="en-US" w:eastAsia="zh-CN"/>
        </w:rPr>
        <w:t>吉林省玉米品种审定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年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普通玉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 w:val="false"/>
          <w:color w:val="000000"/>
          <w:sz w:val="32"/>
          <w:szCs w:val="32"/>
        </w:rPr>
        <w:t>（一）产量</w:t>
      </w:r>
      <w:r>
        <w:rPr>
          <w:rFonts w:ascii="Times New Roman" w:hAnsi="Times New Roman" w:cs="Times New Roman" w:eastAsia="楷体_GB2312;楷体"/>
          <w:b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区域试验产量比对照品种平均增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且每年度增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生产试验比对照品种增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每年度区域试验及生产试验增产的试验点比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 w:val="false"/>
          <w:color w:val="000000"/>
          <w:sz w:val="32"/>
          <w:szCs w:val="32"/>
        </w:rPr>
        <w:t>（二）抗逆性</w:t>
      </w:r>
      <w:r>
        <w:rPr>
          <w:rFonts w:ascii="Times New Roman" w:hAnsi="Times New Roman" w:cs="Times New Roman" w:eastAsia="楷体_GB2312;楷体"/>
          <w:b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丝黑穗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田间自然发病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的点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，最高点发病率不超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；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接种鉴定为非高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叶斑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田间自然发病单一发生或混合发生为非高感类型；人工接种大斑病、灰斑病等发生为非高感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茎腐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田间自然发病率不高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人工接种镰孢菌茎腐病发病率不高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穗腐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田间自然发病率不高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人工接种镰孢菌穗腐病平均病级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高于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6.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他病虫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田间自然发病为非高感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抗倒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每年度区域试验、生产试验田间倒伏（一级倒伏）、倒折率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和＞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的点次均不超过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个，试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最高倒折率不高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 w:val="false"/>
          <w:color w:val="000000"/>
          <w:sz w:val="32"/>
          <w:szCs w:val="32"/>
        </w:rPr>
        <w:t>（三）品质</w:t>
      </w:r>
      <w:r>
        <w:rPr>
          <w:rFonts w:ascii="Times New Roman" w:hAnsi="Times New Roman" w:cs="Times New Roman" w:eastAsia="楷体_GB2312;楷体"/>
          <w:b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籽粒容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升，粗淀粉（干基）含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9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粗蛋白（干基）含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粗脂肪（干基）含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 w:val="false"/>
          <w:color w:val="000000"/>
          <w:sz w:val="32"/>
          <w:szCs w:val="32"/>
        </w:rPr>
        <w:t>（四）熟期</w:t>
      </w:r>
      <w:r>
        <w:rPr>
          <w:rFonts w:ascii="Times New Roman" w:hAnsi="Times New Roman" w:cs="Times New Roman" w:eastAsia="楷体_GB2312;楷体"/>
          <w:b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晚熟组平均生育天数不晚于对照品种，或收获含水量不高于对照。其他熟期组平均生育天数比对照品种不长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，或收获含水量不高于对照。更换对照品种时，由玉米专业委员会对相应生育期指标作出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7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绿色优质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 w:val="false"/>
          <w:color w:val="000000"/>
          <w:sz w:val="32"/>
          <w:szCs w:val="32"/>
        </w:rPr>
        <w:t>（一）抗病品种</w:t>
      </w:r>
      <w:r>
        <w:rPr>
          <w:rFonts w:ascii="Times New Roman" w:hAnsi="Times New Roman" w:cs="Times New Roman" w:eastAsia="楷体_GB2312;楷体"/>
          <w:b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田间自然发病和人工接种鉴定所在区域鉴定病害均达到中抗及以上。每年度区域试验及生产试验产量比对照品种平均增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每年度区域试验及生产试验增产的试验点比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 w:val="false"/>
          <w:color w:val="000000"/>
          <w:sz w:val="32"/>
          <w:szCs w:val="32"/>
        </w:rPr>
        <w:t>（二）适宜机械化收获籽粒品种</w:t>
      </w:r>
      <w:r>
        <w:rPr>
          <w:rFonts w:ascii="Times New Roman" w:hAnsi="Times New Roman" w:cs="Times New Roman" w:eastAsia="楷体_GB2312;楷体"/>
          <w:b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抗病性指标同普通玉米品种一致，产量及收获含水量等其他特性符合以下条件之一的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6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收获含水量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适收期籽粒含水量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≤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25%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，且每年区域试验、生产试验籽粒含水量达标的试验点占全部试验点比例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60%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。每年度区域试验、生产试验田间倒伏（一级倒伏）、倒折率之和＞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的点次均不超过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个，试点最高倒折率不高于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。区域试验和生产试验产量比同类型对照增产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3.0%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，且每年度区域试验及生产试验增产的试验点比例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60%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6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高产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适收期籽粒含水量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≤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28%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，且每年区域试验、生产试验籽粒含水量达标的试验点占全部试验点比例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60%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。每年度区域试验、生产试验田间倒伏（一级倒伏）、倒折率之和＞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的点次均不超过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个，试点最高倒折率不高于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。区域试验和生产试验产量比同类型对照增产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5.0%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，且每年度区域试验及生产试验增产的试验点比例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60%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27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专用玉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6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 w:val="false"/>
          <w:color w:val="000000"/>
          <w:sz w:val="32"/>
          <w:szCs w:val="32"/>
        </w:rPr>
        <w:t>（一）产量</w:t>
      </w:r>
      <w:r>
        <w:rPr>
          <w:rFonts w:ascii="Times New Roman" w:hAnsi="Times New Roman" w:cs="Times New Roman" w:eastAsia="楷体_GB2312;楷体"/>
          <w:b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每年度区域试验及生产试验产量（鲜穗产量）比对照品种平均增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每年度区域试验及生产试验增产的试验点比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60"/>
        <w:rPr>
          <w:rFonts w:ascii="Times New Roman" w:hAnsi="Times New Roman" w:eastAsia="楷体_GB2312;楷体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 w:val="false"/>
          <w:color w:val="000000"/>
          <w:sz w:val="32"/>
          <w:szCs w:val="32"/>
        </w:rPr>
        <w:t>（二）抗逆性</w:t>
      </w:r>
      <w:r>
        <w:rPr>
          <w:rFonts w:ascii="Times New Roman" w:hAnsi="Times New Roman" w:cs="Times New Roman" w:eastAsia="楷体_GB2312;楷体"/>
          <w:b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鲜食玉米（甜质玉米、蜡质玉米、笋玉米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茎腐病、穗腐病田间自然发病及接种发病的结果不作为淘汰指标，其他抗逆性指标同普通玉米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他类型玉米（优质蛋白玉米、高淀粉玉米、高油玉米、蜡质加工型、青贮玉米、爆裂玉米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抗逆性指标同普通玉米品种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60"/>
        <w:rPr>
          <w:rFonts w:ascii="Times New Roman" w:hAnsi="Times New Roman" w:eastAsia="楷体_GB2312;楷体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 w:val="false"/>
          <w:color w:val="000000"/>
          <w:sz w:val="32"/>
          <w:szCs w:val="32"/>
        </w:rPr>
        <w:t>（三）品质</w:t>
      </w:r>
      <w:r>
        <w:rPr>
          <w:rFonts w:ascii="Times New Roman" w:hAnsi="Times New Roman" w:cs="Times New Roman" w:eastAsia="楷体_GB2312;楷体"/>
          <w:b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优质蛋白品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优质蛋白品种粗蛋白（干基）含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.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赖氨酸（干基）含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4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淀粉品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淀粉玉米品种粗淀粉（干基）含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油品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油玉米品种粗脂肪（干基）含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.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甜质品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普通甜玉米品种适宜采收期的含糖量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，超甜玉米品种适宜采收期的含糖量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，粒行整齐；适口性不低于对照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蜡质品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鲜食型品种适口性不低于对照品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工型品种支链淀粉占总淀粉含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8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青贮品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整株粗蛋白含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.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中性洗涤纤维含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淀粉含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持绿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获时全株保持绿色的叶片所占比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．爆裂品种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爆裂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，膨胀倍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倍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真实性和差异性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SSR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分子标记检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同一品种在不同试验年份、不同试验渠道中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DN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指纹检测差异位点数应当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。申请审定品种应当与已知品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DN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指纹检测差异位点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注：以绿色品种及高淀粉品种申请审定的品种，需在参加试验时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Times New Roman" w:hAnsi="Times New Roman" w:eastAsia="微软雅黑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微软雅黑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26:07Z</dcterms:created>
  <dc:creator>Administrator</dc:creator>
  <dc:description/>
  <dc:language>en-US</dc:language>
  <cp:lastModifiedBy>天天</cp:lastModifiedBy>
  <dcterms:modified xsi:type="dcterms:W3CDTF">2025-05-20T13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6379B342F4FFEA340207D8D5EB99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BjZTg4MjRkZDMwYjIwY2Y3ZTY1ZDgxNDgzOTQxYjYiLCJ1c2VySWQiOiI4MTkxNjY2OTIifQ==</vt:lpwstr>
  </property>
</Properties>
</file>