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：</w:t>
      </w:r>
    </w:p>
    <w:p>
      <w:pPr>
        <w:pStyle w:val="Normal"/>
        <w:snapToGrid w:val="false"/>
        <w:spacing w:before="0" w:after="0"/>
        <w:contextualSpacing/>
        <w:jc w:val="center"/>
        <w:rPr/>
      </w:pPr>
      <w:r>
        <w:rPr/>
        <w:t>项目申请表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551"/>
        <w:gridCol w:w="286"/>
        <w:gridCol w:w="1560"/>
        <w:gridCol w:w="2731"/>
      </w:tblGrid>
      <w:tr>
        <w:trPr>
          <w:trHeight w:val="88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申报单位性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（事业或企业）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right="-86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法定代表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单位简介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38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申报内容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县（市、区）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农业农村（特产、人参）部门意见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市（州）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农业农村（特产、人参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部门意见</w:t>
            </w:r>
          </w:p>
        </w:tc>
      </w:tr>
      <w:tr>
        <w:trPr>
          <w:trHeight w:val="2694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负责人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4340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3080"/>
              <w:rPr/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负责人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4340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2660"/>
              <w:rPr/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申报单位（公章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35:00Z</dcterms:created>
  <dc:creator>lenovo</dc:creator>
  <dc:description/>
  <cp:keywords/>
  <dc:language>en-US</dc:language>
  <cp:lastModifiedBy>jilin</cp:lastModifiedBy>
  <cp:lastPrinted>2025-08-29T13:41:00Z</cp:lastPrinted>
  <dcterms:modified xsi:type="dcterms:W3CDTF">2025-08-29T08:00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8804C251745CF82251593F871E9D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Q2MzA3YmViNmZiZjVjNDg0YmUwZmJiMzk5Y2EyNDUiLCJ1c2VySWQiOiIzNjgzMjE3NjQifQ==</vt:lpwstr>
  </property>
</Properties>
</file>