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 w:before="0" w:after="1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 w:before="0" w:after="120"/>
        <w:jc w:val="center"/>
        <w:rPr>
          <w:rFonts w:eastAsia="华文中宋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吉林省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22</w:t>
      </w:r>
      <w:r>
        <w:rPr>
          <w:rFonts w:eastAsia="华文中宋" w:cs="华文中宋" w:ascii="华文中宋" w:hAnsi="华文中宋"/>
          <w:b/>
          <w:sz w:val="36"/>
          <w:szCs w:val="36"/>
        </w:rPr>
        <w:t>—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度中华农业科技奖拟推荐申报项目汇总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 w:before="0" w:after="120"/>
        <w:jc w:val="left"/>
        <w:rPr/>
      </w:pPr>
      <w:r>
        <w:rPr>
          <w:rFonts w:ascii="Times New Roman" w:hAnsi="Times New Roman" w:cs="Times New Roman" w:eastAsia="仿宋"/>
          <w:sz w:val="30"/>
          <w:szCs w:val="30"/>
        </w:rPr>
        <w:t>推荐单位：</w:t>
      </w:r>
      <w:r>
        <w:rPr>
          <w:rFonts w:ascii="Times New Roman" w:hAnsi="Times New Roman" w:cs="Times New Roman" w:eastAsia="仿宋"/>
          <w:sz w:val="30"/>
          <w:szCs w:val="30"/>
        </w:rPr>
        <w:t>吉林省农业农村厅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45"/>
        <w:gridCol w:w="2145"/>
        <w:gridCol w:w="1755"/>
        <w:gridCol w:w="2108"/>
        <w:gridCol w:w="2152"/>
        <w:gridCol w:w="1003"/>
      </w:tblGrid>
      <w:tr>
        <w:trPr>
          <w:trHeight w:val="67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完成单位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成果主持人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推荐奖种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报奖项等级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黑土地玉米连作秸秆还田全耕层培肥技术体系创建与应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吉林省农业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蔡红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学研究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参全产业链高品质生产关键技术集成及产业化应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吉林农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英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学研究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玉米重大生物灾害早期预警及绿色精准防控关键技术集成与推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吉林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潘洪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学研究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豆育种关键技术及核心材料的创新与应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国科学院东北地理与生态研究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冯献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学研究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豆优异基因资源挖掘、新品种选育与推广应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吉林省农业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跃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学研究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蓝莓专用新品种选育及产业化技术研究与推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吉林农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李亚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学研究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奶牛养殖链关键配套技术研发与集成应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吉林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周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学研究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灵菇高产菌株选育技术及推广应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吉林省农业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温嘉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学研究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卡洛斯鹅种质资源的保护与创新利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吉林农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孙永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学研究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吉菜豆系列菜豆新品种选育与推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吉林省农业科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肖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学研究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等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吉林农业大学玉米和杂粮健康食品加工与应用创新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吉林农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刘景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优秀创新团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吉林农业大学动物微生态制剂创制与疾病防控创新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吉林农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春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优秀创新团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注：</w:t>
      </w: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本表适用于中华农业科技奖科学研究类成果、科学普及类成果和优秀创新团队类成果，扩展有效。</w:t>
      </w:r>
    </w:p>
    <w:p>
      <w:pPr>
        <w:pStyle w:val="Normal"/>
        <w:spacing w:lineRule="exact" w:line="320"/>
        <w:ind w:firstLine="480"/>
        <w:rPr/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按照《关于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eastAsia="仿宋" w:cs="仿宋" w:ascii="仿宋" w:hAnsi="仿宋"/>
          <w:sz w:val="24"/>
          <w:szCs w:val="24"/>
        </w:rPr>
        <w:t>—</w:t>
      </w:r>
      <w:r>
        <w:rPr>
          <w:rFonts w:eastAsia="仿宋"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 w:eastAsia="仿宋"/>
          <w:sz w:val="24"/>
          <w:szCs w:val="24"/>
        </w:rPr>
        <w:t>年度神农中华农业科技奖推荐工作的通知》要求，科学研究类成果应选择申报奖项等级，每个申报项目只能参评一个等级奖项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979" w:leader="none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5:00Z</dcterms:created>
  <dc:creator>Dell</dc:creator>
  <dc:description/>
  <dc:language>en-US</dc:language>
  <cp:lastModifiedBy>微软用户</cp:lastModifiedBy>
  <dcterms:modified xsi:type="dcterms:W3CDTF">2023-02-03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3AF4078C64570A5F015FC2E9E61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