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right="44" w:hanging="0"/>
        <w:contextualSpacing/>
        <w:rPr>
          <w:rFonts w:ascii="Times New Roman" w:hAnsi="Times New Roman" w:eastAsia="华文中宋;汉仪中宋简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黑体;方正黑体_GBK"/>
          <w:bCs/>
          <w:spacing w:val="-10"/>
          <w:sz w:val="32"/>
          <w:szCs w:val="32"/>
        </w:rPr>
        <w:t>附件</w:t>
      </w:r>
    </w:p>
    <w:p>
      <w:pPr>
        <w:pStyle w:val="Normal"/>
        <w:spacing w:lineRule="exact" w:line="600" w:before="0" w:after="0"/>
        <w:ind w:right="44" w:hanging="0"/>
        <w:contextualSpacing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spacing w:lineRule="exact" w:line="600" w:before="0" w:after="0"/>
        <w:ind w:right="44" w:hanging="0"/>
        <w:contextualSpacing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吉林省</w:t>
      </w: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年农业转基因生物监管工作方案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;微软雅黑" w:cs="Times New Roman"/>
          <w:b/>
          <w:b/>
          <w:bCs/>
          <w:spacing w:val="-10"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根据《农业农村部办公厅关于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印发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农业转基因生物监管工作方案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的通知》（农办科〔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号）要求，为推</w:t>
      </w:r>
      <w:r>
        <w:rPr>
          <w:rFonts w:ascii="Times New Roman" w:hAnsi="Times New Roman" w:cs="Times New Roman" w:eastAsia="仿宋_GB2312;微软雅黑"/>
          <w:sz w:val="32"/>
          <w:szCs w:val="32"/>
        </w:rPr>
        <w:t>进农业转基因生物研究与应用健康有序发展，加强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全省农业转基因生物监管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制定本方案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一、总体要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以习近平新时代中国特色社会主义思想为指导，全面贯彻党的二十大精神，深入落实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中央农村工作会议和省委农村工作会议精神，推进农业强省建设，维护国家粮食安全，按照《中华人民共和国生物安全法》《中华人民共和国种子法》《农业转基因生物安全管理条例》和《吉林省农作物种子条例》等法律法规，加快玉米大豆生物育种产业化步伐，聚焦重点单位、重点环节和重点区域，依法依规严厉打击非法制种、非法种植等违法违规行为，落实监管责任，提升监管能力，落细监管措施，为生物育种产业化发展奠定坚实基础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主要目标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全面对标农业农村部转基因监管工作要求，切实做到：转基因安全监管队伍、装备、工作经费保障到位；试验、生产、加工、贸易各环节生物安全监管责任落实到位；科研单位、试验基地、制种基地、加工企业检查抽查覆盖到位；农业转基因生物试验、加工许可等政务服务办理到位；农业转基因安全管理法律法规和转基因科学知识宣传普及到位；转基因作物产业化应用试点各项任务落实到位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三、重点任务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抓好研究试验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督促转基因研发单位和研发人员落实第一责任人责任，严查中间试验是否依法报告，环境释放和生产性试验是否依法报批，基因编辑等新育种技术研究、中外合作研究试验是否依法开展。对农业转基因试验全程监管，试验前核查控制条件是否合规，试验中检查控制措施是否落实到位以及试验材料可追溯管理情况，试验后检查收获物、残余物等管理情况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抓好南繁基地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加大我省南繁基地抽检密度和频次，严查私自开展试验和育繁种行为，坚决铲除违规试验和育繁种材料。各地应对辖区内南繁育种单位从严管理，对违规单位严肃约谈，责令整改。对我省制种基地和省内企业在其它省份制种基地开展排查，坚持查早查少，加大种子生产关键时期检测力度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抓好品种审定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省级品种试验组织单位应进行转基因检测，发现未经批准转基因成分的应立即终止试验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抓好经营生产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各地加强种子标签等环节监管，加大对种子市场、经营门店的转基因成分抽检力度，严查转基因种子非法加工销售。同时开展春耕备耕前和种子收获季专项检查活动，严防非法转基因种子流入市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抓好进口加工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强化进口监管，对进口转基因生物全程管控。形成境外贸易商、境内贸易商和加工企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审查，加强进口农业转基因生物流向管控。严查运输、储存、加工等过程控制措施落实情况，全面核查产品采购、加工、销售、管理等档案记录，严把转基因生物加工许可证发放关，加强对已获证书企业的事后监管，确保进口农业转基因生物全部用于原料加工，依法依规做好标识，特别在转基因食品上做好标识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抓好产业化试点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试点县要完善监管制度措施，扎实开展技术培训和服务指导，做好转基因种子的销售记录和溯源管理，压实主体责任和监管责任，采取严格管控措施防止转基因种子流向试点县外，同时也要防止非试点品种在试点县内流通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抓好舆情防控监管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加强与宣传、网信等部门沟通协调，开展农业农村系统干部全员科普培训，加强对各级领导干部和农民群众等关键群体的正面引导宣传，围绕网络热点谣言及时发布辟谣信息，提升科普宣传工作的持续性和有效性。密切跟踪研判舆论走向，加大对谣言及不实信息的管控力度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四、责任分工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省农业农村厅科技教育处（吉林省农业转基因生物安全管理办公室）牵头全省农业转基因生物安全管理工作。种业管理处、农业综合执法局等处室，按照分工做好种业监管和执法工作。全省农业转基因生物安全管理严格落实研发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第一责任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制度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一）研究试验、进口加工、科普宣传等环节监管，由科技教育处（吉林省农业转基因生物安全管理办公室）负责，各市州根据省里要求具体组织抽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二）品种审定环节由种业处负责，种子生产经营环节由执法局和种业处共同负责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三）对违法行为的行政处罚由农业综合执法局牵头组织查处，科技教育处、种业管理处、法规处等配合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五、工作要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强化责任落实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全省各级农业农村部门要落实法定职责，认真做好本行政区域内农业转基因生物安全的监督管理工作。要加强工作部署，农业农村部门主要负责人应专题研究农业转基因监管工作。加强工作调度和培训宣传，做好人员、装备和工作经费保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强化属地管理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各地要切实落实属地责任，强化工作部署和监督协调，确保责任到人到部门到岗位。聚焦关键时节和重点领域，各地要切实加大执法力度，提高监督检查的频度和检测抽样的密度。对问题单位要约谈其主要负责人；对问题市县，要约谈其监管部门主要负责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强化协同监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进一步织密监管网络，健全省市县联合监管机制，推动省际协同监管。强化科教、种业、综合执法及其他农业农村部门的职责分工和协调配合。加大农业农村与公安、海关、市场监督管理等有关部门的联合监管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强化监督检查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突出问题导向，狠抓关键时节、关键环节和重点地区的监督检查，注重监管实效。落实监管线索督办、约谈问责制度，严肃追究不作为、不监管、相互推诿人员的责任。省里将不定期开展督导检查。紧抓重点案件不放，深挖线索来源，打掉非法扩散源头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强化部署推动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各市（州）、县（市、区）要结合本地实际制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农业转基因生物监管工作实施方案，并在其单位官方网站公开。各市（州）工作方案于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上旬报省农业农村厅科教处备案，并于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日前、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日前分别报送半年和全年工作总结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强化信息报送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推进转基因监管信息报送制度常态化，关键节点实行监管信息日报，案件情况实行信息月报，重大案件随时报送，实行零报告制度。请各市（州）明确专人负责案件和监管信息（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填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省农业农村厅科技教育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0431—88906506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电子邮箱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kjc0431@163.com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省农业农村厅种业管理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043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－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8906204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电子邮箱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zyglc210@163.com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省农业农村厅农业综合执法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0431—88906618 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电子邮箱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jlsnynctzhzf@com 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表：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农业转基因案件情况统计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 w:before="0" w:after="0"/>
        <w:ind w:firstLine="1600"/>
        <w:contextualSpacing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农业转基因监管情况统计表</w:t>
      </w:r>
    </w:p>
    <w:p>
      <w:pPr>
        <w:pStyle w:val="Normal"/>
        <w:spacing w:lineRule="exact" w:line="620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表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月份农业转基因案件情况统计表</w:t>
      </w:r>
    </w:p>
    <w:p>
      <w:pPr>
        <w:pStyle w:val="Normal"/>
        <w:spacing w:before="312" w:after="0"/>
        <w:ind w:firstLine="480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市（州）农业农村局（加盖公章）                                        负责人签字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1984"/>
        <w:gridCol w:w="1985"/>
        <w:gridCol w:w="1417"/>
        <w:gridCol w:w="1701"/>
        <w:gridCol w:w="1843"/>
        <w:gridCol w:w="1849"/>
      </w:tblGrid>
      <w:tr>
        <w:trPr>
          <w:trHeight w:val="495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行政执法案件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移送司法机关案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数量（公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数量（公斤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此表按月报送，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前报送上月的案件统计数据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案件详细案情随此表同时报送。</w:t>
            </w:r>
          </w:p>
        </w:tc>
      </w:tr>
    </w:tbl>
    <w:p>
      <w:pPr>
        <w:pStyle w:val="Normal"/>
        <w:spacing w:before="312" w:after="0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bookmarkStart w:id="0" w:name="_Hlk68620627"/>
      <w:bookmarkEnd w:id="0"/>
      <w:r>
        <w:rPr>
          <w:rFonts w:ascii="Times New Roman" w:hAnsi="Times New Roman" w:cs="Times New Roman" w:eastAsia="仿宋_GB2312;微软雅黑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联系电话：</w:t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黑体;方正黑体_GBK" w:cs="Times New Roman"/>
          <w:bCs/>
          <w:sz w:val="32"/>
          <w:szCs w:val="32"/>
        </w:rPr>
      </w:pPr>
      <w:bookmarkStart w:id="1" w:name="_Hlk68620627"/>
      <w:bookmarkEnd w:id="1"/>
      <w:r>
        <w:rPr>
          <w:rFonts w:ascii="Times New Roman" w:hAnsi="Times New Roman" w:cs="Times New Roman" w:eastAsia="黑体;方正黑体_GBK"/>
          <w:bCs/>
          <w:sz w:val="32"/>
          <w:szCs w:val="32"/>
        </w:rPr>
        <w:t>附表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single"/>
        </w:rPr>
        <w:t>（上半年</w:t>
      </w:r>
      <w:r>
        <w:rPr>
          <w:rFonts w:eastAsia="方正小标宋简体" w:cs="Times New Roman" w:ascii="Times New Roman" w:hAnsi="Times New Roman"/>
          <w:bCs/>
          <w:sz w:val="44"/>
          <w:szCs w:val="44"/>
          <w:u w:val="single"/>
        </w:rPr>
        <w:t>/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single"/>
        </w:rPr>
        <w:t>全年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农业转基因监管情况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报单位：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市（州）农业农村局（加盖公章）                                        负责人签字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4"/>
        <w:gridCol w:w="992"/>
        <w:gridCol w:w="1269"/>
        <w:gridCol w:w="1079"/>
        <w:gridCol w:w="1134"/>
        <w:gridCol w:w="1106"/>
        <w:gridCol w:w="1103"/>
        <w:gridCol w:w="1276"/>
        <w:gridCol w:w="1116"/>
        <w:gridCol w:w="1101"/>
        <w:gridCol w:w="1164"/>
        <w:gridCol w:w="993"/>
      </w:tblGrid>
      <w:tr>
        <w:trPr>
          <w:trHeight w:val="10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家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动执法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人次）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亩、公斤）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发现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起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亩）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公斤）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铲除销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亩、公斤）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责令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起）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立案查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起）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取缔无证照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家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吊销证照企业（家）</w:t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试验环节监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种子加工企业监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种子市场监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转基因生物加工企业监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：此表半年报送一次，分别于当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前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前报送。</w:t>
            </w:r>
          </w:p>
        </w:tc>
      </w:tr>
    </w:tbl>
    <w:p>
      <w:pPr>
        <w:pStyle w:val="Normal"/>
        <w:spacing w:before="312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30T14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