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吉林省农业农村厅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开展</w:t>
      </w: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农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主导品种主推技术遴选推荐工作的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市（州）农业农村局，省内各有关农业科研、教学、推广企事业单位，省级现代农业产业技术体系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《农业农村部科学技术司关于开展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农业主导品种主推技术遴选推荐工作的通知》要求，为发挥科技对粮油等主要作物大面积单产提升的支撑作用，加快高产优质品种和先进适用技术推广应用，省农业农村厅决定在全省遴选征集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国家农业主导品种主推技术。现就有关事宜通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推荐时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截止到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星期二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逾期不报视为无需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推荐范围和数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地各单位各体系推荐的农业主导品种主推技术数量原则上不超过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且应为全省农业主导品种主推技术。农业农村部共建高校原则上自行推荐上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推荐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strike w:val="false"/>
          <w:dstrike w:val="false"/>
          <w:color w:val="333333"/>
          <w:spacing w:val="0"/>
          <w:sz w:val="32"/>
          <w:szCs w:val="32"/>
          <w:shd w:fill="FFFFFF" w:val="clear"/>
        </w:rPr>
        <w:t>各推荐单位请严格按照《农业农村部科学技术司关于开展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trike w:val="false"/>
          <w:dstrike w:val="false"/>
          <w:color w:val="333333"/>
          <w:spacing w:val="0"/>
          <w:sz w:val="32"/>
          <w:szCs w:val="32"/>
          <w:shd w:fill="FFFFFF" w:val="clear"/>
        </w:rPr>
        <w:t>年度农业主导品种主推技术遴选推荐工作的通知》要求，仔细阅研主导品种和主推技术范围条件，做好推荐和材料组织工作，要对本单位推荐的主导品种和主推技术严格把关和论证，确保推荐材料质量水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strike w:val="false"/>
          <w:dstrike w:val="false"/>
          <w:color w:val="333333"/>
          <w:spacing w:val="0"/>
          <w:sz w:val="32"/>
          <w:szCs w:val="32"/>
          <w:shd w:fill="FFFFFF" w:val="clear"/>
        </w:rPr>
        <w:t>推荐的主导品种、主推技术要体现各级农业技术推广机构在推广应用中的作用，并在主要完成单位中体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材料报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推荐单位推荐函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份，内容包括审核推荐情况、推荐数量，并注明负责此项工作的联系人姓名及联系方式。省级现代农业技术体系推荐函须由首席专家签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附件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附件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份，加盖申报单位公章，同时需附品种审定、鉴定、登记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证明文件，品种获奖证书，种子、种苗及品种产出商品图片（图片大小不低于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0 M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，品种推广应用规模等情况的证明材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附件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按照撰写模板格式）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份，字数不超过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00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字，文字材料中须插入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—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幅有利于理解该项技术的高清图片（图片大小不低于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0M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，并附图注。同时需附知识产权、获奖证书（成果鉴定）、技术推广应用规模等情况的证明材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附件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附件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附件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一份，加盖推荐单位公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上材料均须报送纸质盖章版和电子版，其中证明材料需提供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PDF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格式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于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星期二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前报送至省农业农村厅科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处，逾期不予受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联系方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人：省农业农村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科学技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处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高晋丽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张海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话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431—8890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43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兼传真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04304690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邮箱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kjc0431@163.com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址：长春市人民大街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8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农业主导品种（农作物）申报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农业主导品种（畜禽水产）申报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农业主推技术介绍材料撰写模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农业主导品种（农作物）汇总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农业主导品种（畜禽水产）汇总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农业主推技术汇总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280" w:right="0" w:hanging="128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关于开展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农业主导品种主推技术遴选推荐工作的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280" w:right="0" w:hanging="128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吉林省农业农村厅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cy</dc:creator>
  <dc:description/>
  <dc:language>en-US</dc:language>
  <cp:lastModifiedBy>彩虹</cp:lastModifiedBy>
  <dcterms:modified xsi:type="dcterms:W3CDTF">2024-10-08T02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